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/2016. (IV.28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/2016. (I.27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/2016. (I.27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4/2016. (II.15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/2016. (II.15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8/2016. (III.2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1/2016.(III.2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9/2016.(III.2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0/2016.(III.2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2/2016.(III.2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3/2016.(III.2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3/2016.(III.31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4/2016.(III.31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5/2016.(III.31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6/2016.(III.31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5/2016.(III.31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8/2016.(IV.1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9/2016. (IV.14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/2016. (IV.1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2/2016.(IV.1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3/2016. (IV.14.) </w:t>
        <w:tab/>
        <w:t>Kt. számú határozat</w:t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     Badics Ildik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Szvegtrzs2Char">
    <w:name w:val="Szövegtörzs 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3:00Z</dcterms:created>
  <dc:creator>Tiszavasvári Város Önkormányzata</dc:creator>
  <dc:description/>
  <cp:keywords/>
  <dc:language>en-US</dc:language>
  <cp:lastModifiedBy>user</cp:lastModifiedBy>
  <dcterms:modified xsi:type="dcterms:W3CDTF">2016-05-02T09:42:00Z</dcterms:modified>
  <cp:revision>3</cp:revision>
  <dc:subject/>
  <dc:title/>
</cp:coreProperties>
</file>