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5/2016. (IV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 5. pontjában meghatározottak alapján  Tiszavasvári Város Önkormányzata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 munka és tűzvédelmi feladatok önkormányzati szintű ellátására a Tempo Loki Kft.-vel (4400 Nyíregyháza, Család u. 69.) 140.000,-Ft/hó+Áfa díjért köt vállalkozási szerződést 2016. május 29. napjától kezdődő határozatlan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Felhatalmazza a polgármestert a vállalkozási szerződés aláír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Felkéri a jegyzőt, hogy az esetlegesen hiányzó fedezet pótlására tegyen javaslatot a költségvetési rendelet soron következő módosítás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május 29.  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6:00Z</dcterms:created>
  <dc:creator>user</dc:creator>
  <dc:description/>
  <cp:keywords/>
  <dc:language>en-US</dc:language>
  <cp:lastModifiedBy>user</cp:lastModifiedBy>
  <dcterms:modified xsi:type="dcterms:W3CDTF">2016-04-28T11:48:00Z</dcterms:modified>
  <cp:revision>2</cp:revision>
  <dc:subject/>
  <dc:title>TISZAVASVÁRI VÁROS ÖNKORMÁNYZATA</dc:title>
</cp:coreProperties>
</file>