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18/2016.(IV.28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ci Mihály Gimnázium intézményvezetői (magasabb vezető) beosztás álláshelyre Víg Csaba által benyújtott pályázat véleményez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/ Tiszavasvári Város Önkormányzata Képviselő-testülete a nemzeti köznevelésről szóló 2011. évi CXC. törvény 83. § (3)-(4) bekezdései alapján a Klebelsberg Intézményfenntartó Központ Nyíregyházai Tankerülete által fenntartott és működtetett Tiszavasvári Váci Mihály Gimnázium intézményvezetői beosztására az intézményvezetői pályázati kiírásra benyújtott pályamű benyújtóját Víg Csabát javasol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/ A Képviselő-testület megbízza Dr. Fülöp Erik polgármestert, hogy a javaslatot továbbítsa a Klebelsberg Intézményfenntartó Központ fel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6. május 5.</w:t>
        <w:tab/>
        <w:tab/>
        <w:tab/>
        <w:t xml:space="preserve">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0:00Z</dcterms:created>
  <dc:creator>user</dc:creator>
  <dc:description/>
  <cp:keywords/>
  <dc:language>en-US</dc:language>
  <cp:lastModifiedBy>user</cp:lastModifiedBy>
  <dcterms:modified xsi:type="dcterms:W3CDTF">2016-05-06T06:35:00Z</dcterms:modified>
  <cp:revision>3</cp:revision>
  <dc:subject/>
  <dc:title>TISZAVASVÁRI VÁROS ÖNKORMÁNYZATA</dc:title>
</cp:coreProperties>
</file>