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0/2016.(IV.28.) Kt. sz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9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Tiszavasvári Strandfürdő Kft. részére tulajdonosi hozzájárulás adása a medencék vízjogi létesítési engedélyéhez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Magyarország helyi önkormányzatairól szóló 2011. évi CLXXXIX tv. 107. §-ában foglalt hatáskörében eljárva az alábbi határozatot hozza: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zzájárul Tiszavasvári Város Önkormányzata tulajdonában álló tiszavasvári 5702/10 hrsz-ú, valóságban 4440 Tiszavasvári, Nyárfa u. 4. szám alatti ingatlanon a Tiszavasvári Strandfürdő Üzemeltetési és Fejlesztési Kft. által Koleszár János vízgazdálkodási tervező Msz:03-1/2016. számú engedélyes tervdokumentációjában foglalt tartalommal strandfürdő fejlesztés hullám-medence és kneipp medence vízellátás –és vízkezelés kivitelezéséhez.</w:t>
      </w:r>
    </w:p>
    <w:p>
      <w:pPr>
        <w:pStyle w:val="Normal"/>
        <w:spacing w:lineRule="auto" w:line="360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táridő</w:t>
      </w:r>
      <w:r>
        <w:rPr>
          <w:rFonts w:cs="Times New Roman" w:ascii="Times New Roman" w:hAnsi="Times New Roman"/>
          <w:sz w:val="24"/>
          <w:szCs w:val="24"/>
        </w:rPr>
        <w:t xml:space="preserve">: azonnal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elelős</w:t>
      </w:r>
      <w:r>
        <w:rPr>
          <w:rFonts w:cs="Times New Roman" w:ascii="Times New Roman" w:hAnsi="Times New Roman"/>
          <w:sz w:val="24"/>
          <w:szCs w:val="24"/>
        </w:rPr>
        <w:t>: dr. Fülöp Erik polgármester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Dr. Fülöp Erik                                                Badics Ildik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polgármester                                                       jegyző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15:00Z</dcterms:created>
  <dc:creator>user</dc:creator>
  <dc:description/>
  <cp:keywords/>
  <dc:language>en-US</dc:language>
  <cp:lastModifiedBy>user</cp:lastModifiedBy>
  <dcterms:modified xsi:type="dcterms:W3CDTF">2016-04-28T12:16:00Z</dcterms:modified>
  <cp:revision>1</cp:revision>
  <dc:subject/>
  <dc:title>TISZAVASVÁRI VÁROS ÖNKORMÁNYZATA</dc:title>
</cp:coreProperties>
</file>