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23/2016. (IV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A Képviselő-testület a határozat 1. sz. mellékletében található haszonbérleti szerződést köti meg a tiszavasvári 1180, 1181, és 1182 hrsz-ú ingatlanok haszonbérbe adására Ádámszki Mihály Tiszavasvári, Kodály Zoltán u. 12. sz. alatti lakossal. </w:t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A Képviselő-testület a határozat 2., 3., 4., 5., 6. és 7. sz. mellékletében található haszonbérleti szerződést köti meg a tiszavasvári 0356 és 0364/6 hrsz-ú ingatlanok egy részére a következő állattartó, földműves, tiszavasvári lakosokkal:</w:t>
      </w:r>
    </w:p>
    <w:p>
      <w:pPr>
        <w:pStyle w:val="Normal"/>
        <w:tabs>
          <w:tab w:val="clear" w:pos="708"/>
          <w:tab w:val="left" w:pos="4253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3"/>
        <w:gridCol w:w="1797"/>
        <w:gridCol w:w="1517"/>
        <w:gridCol w:w="1604"/>
      </w:tblGrid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kérelmező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56 hrsz-ú ingatlanból bérlendő terület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agysága (h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érlendő területből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íme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gelő (h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ásított terület (ha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Szabó Mikl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Bocskai u. 8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,2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,0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6259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,579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Kovács Att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Bocskai u. 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,8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99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,857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Gál Szilá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Bocskai u. 63/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Gupcsó Istv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Petőfi u. 25/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,0000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,79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/>
            </w:pPr>
            <w:r>
              <w:rPr>
                <w:szCs w:val="24"/>
              </w:rPr>
              <w:t>3,0000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,34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,446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Gupcsó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Petőfi u. 25/A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9800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,3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,9800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,3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Szabó Mikl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Tiszavasvári, Bocskai u. 8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0364/6 hrsz ingatlan c’ al-részletű ter.-ből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3,0000 h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,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2127" w:leader="none"/>
                <w:tab w:val="left" w:pos="48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za a polgármestert, hogy a határozat mellékletében szereplő haszonbérleti szerződéseket aláírja a mező- és erdőgazdasági földek forgalmáról szóló 2013. évi CXXII. törvény, az e törvénnyel összefüggő egyes rendelkezésekről és átmeneti szabályokról szóló 2013. évi CCXII. törvény, valamint az önkormányzat vagyonáról és a vagyongazdálkodás szabályairól szóló 31/2013. (X.25.) önkormányzati rendelet figyelembe vételével.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6. április 30.</w:t>
        <w:tab/>
        <w:t xml:space="preserve">        </w:t>
        <w:tab/>
        <w:tab/>
        <w:tab/>
        <w:t xml:space="preserve">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1. sz. melléklete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123/2016.(IV.28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dámszki Mihály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Kodály Zoltán u. 12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érbeadó haszonbérbe adja az 1/1 tulajdoni hányadban tulajdonát képező Tiszavasvári, Kodály Zoltán utcában lévő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180</w:t>
      </w:r>
      <w:r>
        <w:rPr>
          <w:sz w:val="22"/>
          <w:szCs w:val="22"/>
        </w:rPr>
        <w:t xml:space="preserve"> hrsz-ú, beépítetlen terület megnevezésű, 1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(3.2 Ak) ingatlan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181</w:t>
      </w:r>
      <w:r>
        <w:rPr>
          <w:sz w:val="22"/>
          <w:szCs w:val="22"/>
        </w:rPr>
        <w:t xml:space="preserve"> hrsz-ú, beépítetlen terület megnevezésű, 15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(3 Ak) ingatla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1182</w:t>
      </w:r>
      <w:r>
        <w:rPr>
          <w:sz w:val="22"/>
          <w:szCs w:val="22"/>
        </w:rPr>
        <w:t xml:space="preserve"> hrsz-ú, beépítetlen terület megnevezésű, 15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(3.1 Ak) ingatlan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okat </w:t>
      </w:r>
      <w:r>
        <w:rPr>
          <w:b/>
          <w:sz w:val="22"/>
          <w:szCs w:val="22"/>
        </w:rPr>
        <w:t xml:space="preserve">2016. május 01. napjától azon időpontig, amíg az Önkormányzat más célra nem kívánja az ingatlant hasznosítani, de legkésőbb 2021. október 31. </w:t>
      </w:r>
      <w:r>
        <w:rPr>
          <w:sz w:val="22"/>
          <w:szCs w:val="22"/>
        </w:rPr>
        <w:t xml:space="preserve">napjáig a Bérlőnek bérbe adja, aki az ingatlanoka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Bérlő a haszonbérlet megszűnésekor, de legkésőbb 2021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Ádámszki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2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ly létrejött a Képviselő-testület </w:t>
      </w:r>
      <w:r>
        <w:rPr/>
        <w:t>123/2016.(IV.28.)</w:t>
      </w:r>
      <w:r>
        <w:rPr>
          <w:b/>
        </w:rPr>
        <w:t xml:space="preserve"> </w:t>
      </w:r>
      <w:r>
        <w:rPr>
          <w:sz w:val="21"/>
          <w:szCs w:val="21"/>
        </w:rPr>
        <w:t>Kt. sz. határozata</w:t>
      </w:r>
      <w:r>
        <w:rPr>
          <w:b/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abó Miklós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Bocskai u. 87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Bérbeadó haszonbérbe adja az 1/1 tulajdoni hányadban tulajdonát képező tiszavasvári </w:t>
      </w:r>
      <w:r>
        <w:rPr>
          <w:b/>
          <w:sz w:val="21"/>
          <w:szCs w:val="21"/>
          <w:u w:val="single"/>
        </w:rPr>
        <w:t>0356</w:t>
      </w:r>
      <w:r>
        <w:rPr>
          <w:b/>
          <w:sz w:val="21"/>
          <w:szCs w:val="21"/>
        </w:rPr>
        <w:t xml:space="preserve"> hrsz-ú, </w:t>
      </w:r>
      <w:r>
        <w:rPr>
          <w:sz w:val="21"/>
          <w:szCs w:val="21"/>
        </w:rPr>
        <w:t xml:space="preserve">legelő, fás terület, nádas, árok művelési ágú összesen 33,6752 ha nagyságú, 185.52 Ak értékű ingatlan </w:t>
      </w:r>
      <w:r>
        <w:rPr>
          <w:b/>
          <w:sz w:val="21"/>
          <w:szCs w:val="21"/>
        </w:rPr>
        <w:t xml:space="preserve">9,2400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48.04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- </w:t>
      </w:r>
      <w:r>
        <w:rPr>
          <w:sz w:val="21"/>
          <w:szCs w:val="21"/>
        </w:rPr>
        <w:t>területét, mely az alábbi művelési ágú alrészletekből áll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elő: </w:t>
        <w:tab/>
        <w:tab/>
        <w:t>7,0343 ha</w:t>
        <w:tab/>
        <w:t>36.58 Ak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ás terület: </w:t>
        <w:tab/>
        <w:t>1,6259 ha</w:t>
        <w:tab/>
        <w:t xml:space="preserve">  8.45 Ak</w:t>
      </w:r>
    </w:p>
    <w:p>
      <w:pPr>
        <w:pStyle w:val="Normal"/>
        <w:ind w:left="1440" w:firstLine="684"/>
        <w:jc w:val="both"/>
        <w:rPr>
          <w:sz w:val="21"/>
          <w:szCs w:val="21"/>
        </w:rPr>
      </w:pPr>
      <w:r>
        <w:rPr>
          <w:sz w:val="21"/>
          <w:szCs w:val="21"/>
        </w:rPr>
        <w:t>0,5798 ha</w:t>
        <w:tab/>
        <w:t xml:space="preserve">  3.01 Ak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2. 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/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ztrált, a Mezőgazdasági Szakigazgatási Hivatalnál tenyészkóddal nyilvántartott állattenyésztő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Szabó Miklós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1"/>
          <w:szCs w:val="21"/>
        </w:rPr>
        <w:tab/>
        <w:t xml:space="preserve">   képv.: Dr. Fülöp Erik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3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mely létrejött a Képviselő-testület 123/2016.(IV.28.) Kt. sz. határozata</w:t>
      </w:r>
      <w:r>
        <w:rPr>
          <w:b/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vács Attila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Bocskai u. 16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1. Bérbeadó haszonbérbe adja az 1/1 tulajdoni hányadban tulajdonát képező tiszavasvári </w:t>
      </w:r>
      <w:r>
        <w:rPr>
          <w:b/>
          <w:sz w:val="21"/>
          <w:szCs w:val="21"/>
          <w:u w:val="single"/>
        </w:rPr>
        <w:t>0356</w:t>
      </w:r>
      <w:r>
        <w:rPr>
          <w:b/>
          <w:sz w:val="21"/>
          <w:szCs w:val="21"/>
        </w:rPr>
        <w:t xml:space="preserve"> hrsz-ú, </w:t>
      </w:r>
      <w:r>
        <w:rPr>
          <w:sz w:val="21"/>
          <w:szCs w:val="21"/>
        </w:rPr>
        <w:t xml:space="preserve">legelő, fás terület, nádas, árok művelési ágú összesen 33,6752 ha nagyságú, 185.52 Ak értékű ingatlan </w:t>
      </w:r>
      <w:r>
        <w:rPr>
          <w:b/>
          <w:sz w:val="21"/>
          <w:szCs w:val="21"/>
        </w:rPr>
        <w:t xml:space="preserve">2,8500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14.82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- </w:t>
      </w:r>
      <w:r>
        <w:rPr>
          <w:sz w:val="21"/>
          <w:szCs w:val="21"/>
        </w:rPr>
        <w:t>területét, mely az alábbi művelési ágú alrészletekből á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egelő: </w:t>
        <w:tab/>
        <w:tab/>
        <w:t>1,9926 ha</w:t>
        <w:tab/>
        <w:t>10.36 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fás terület: </w:t>
        <w:tab/>
        <w:t>0,8574 ha</w:t>
        <w:tab/>
        <w:t xml:space="preserve">  4.46 Ak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2. 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/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ztrált, a Mezőgazdasági Szakigazgatási Hivatalnál tenyészkóddal nyilvántartott állattenyésztő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Kovács Attil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1"/>
          <w:szCs w:val="21"/>
        </w:rPr>
        <w:tab/>
        <w:t xml:space="preserve">   képv.: Dr. Fülöp Erik polgármester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4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mely létrejött a Képviselő-testület 123/2016.(IV.28.) Kt. sz. határozata</w:t>
      </w:r>
      <w:r>
        <w:rPr>
          <w:b/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ál Szilárd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Bocskai u. 63/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Bérbeadó haszonbérbe adja az 1/1 tulajdoni hányadban tulajdonát képező tiszavasvári </w:t>
      </w:r>
      <w:r>
        <w:rPr>
          <w:b/>
          <w:sz w:val="21"/>
          <w:szCs w:val="21"/>
          <w:u w:val="single"/>
        </w:rPr>
        <w:t>0356</w:t>
      </w:r>
      <w:r>
        <w:rPr>
          <w:b/>
          <w:sz w:val="21"/>
          <w:szCs w:val="21"/>
        </w:rPr>
        <w:t xml:space="preserve"> hrsz-ú, </w:t>
      </w:r>
      <w:r>
        <w:rPr>
          <w:sz w:val="21"/>
          <w:szCs w:val="21"/>
        </w:rPr>
        <w:t xml:space="preserve">legelő, fás terület, nádas, árok művelési ágú összesen 33,6752 ha nagyságú, 185.52 Ak értékű ingatlan </w:t>
      </w:r>
      <w:r>
        <w:rPr>
          <w:b/>
          <w:sz w:val="21"/>
          <w:szCs w:val="21"/>
        </w:rPr>
        <w:t xml:space="preserve">1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5.19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>terület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.</w:t>
        <w:tab/>
        <w:t xml:space="preserve">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ztrált, a Mezőgazdasági Szakigazgatási Hivatalnál tenyészkóddal nyilvántartott állattenyésztő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Gál Szilárd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1"/>
          <w:szCs w:val="21"/>
        </w:rPr>
        <w:tab/>
        <w:t xml:space="preserve">   képv.: Dr. Fülöp Erik polgármester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5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ly létrejött a Képviselő-testület </w:t>
      </w:r>
      <w:r>
        <w:rPr/>
        <w:t>123/2016.(IV.28.)</w:t>
      </w:r>
      <w:r>
        <w:rPr>
          <w:b/>
        </w:rPr>
        <w:t xml:space="preserve"> </w:t>
      </w:r>
      <w:r>
        <w:rPr>
          <w:sz w:val="21"/>
          <w:szCs w:val="21"/>
        </w:rPr>
        <w:t>Kt. sz. határozata</w:t>
      </w:r>
      <w:r>
        <w:rPr>
          <w:b/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upcsó István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Petőfi u. 25/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1. Bérbeadó haszonbérbe adja az 1/1 tulajdoni hányadban tulajdonát képező tiszavasvári </w:t>
      </w:r>
      <w:r>
        <w:rPr>
          <w:b/>
          <w:sz w:val="21"/>
          <w:szCs w:val="21"/>
          <w:u w:val="single"/>
        </w:rPr>
        <w:t>0356</w:t>
      </w:r>
      <w:r>
        <w:rPr>
          <w:b/>
          <w:sz w:val="21"/>
          <w:szCs w:val="21"/>
        </w:rPr>
        <w:t xml:space="preserve"> hrsz-ú, </w:t>
      </w:r>
      <w:r>
        <w:rPr>
          <w:sz w:val="21"/>
          <w:szCs w:val="21"/>
        </w:rPr>
        <w:t xml:space="preserve">legelő, fás terület, nádas, árok művelési ágú összesen 33,6752 ha nagyságú, 185.52 Ak értékű ingatlan </w:t>
      </w:r>
      <w:r>
        <w:rPr>
          <w:b/>
          <w:sz w:val="21"/>
          <w:szCs w:val="21"/>
        </w:rPr>
        <w:t xml:space="preserve">6,7952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35.33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- </w:t>
      </w:r>
      <w:r>
        <w:rPr>
          <w:sz w:val="21"/>
          <w:szCs w:val="21"/>
        </w:rPr>
        <w:t>területét, mely az alábbi művelési ágú alrészletekből á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egelő: </w:t>
        <w:tab/>
        <w:tab/>
        <w:t>6,3486 ha</w:t>
        <w:tab/>
        <w:t>33.01 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fás terület: </w:t>
        <w:tab/>
        <w:t>0,4466 ha</w:t>
        <w:tab/>
        <w:t xml:space="preserve">  2.32 Ak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2. 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ztrált, a Mezőgazdasági Szakigazgatási Hivatalnál tenyészkóddal nyilvántartott állattenyésztő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Gupcsó Istvá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1"/>
          <w:szCs w:val="21"/>
        </w:rPr>
        <w:tab/>
        <w:t xml:space="preserve">   képv.: Dr. Fülöp Erik polgármester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6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ly létrejött a Képviselő-testület </w:t>
      </w:r>
      <w:r>
        <w:rPr/>
        <w:t xml:space="preserve">123/2016.(IV.28.) </w:t>
      </w:r>
      <w:r>
        <w:rPr>
          <w:sz w:val="21"/>
          <w:szCs w:val="21"/>
        </w:rPr>
        <w:t>Kt. sz. határozata</w:t>
      </w:r>
      <w:r>
        <w:rPr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upcsó Katalin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Petőfi u. 25/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Bérbeadó haszonbérbe adja az 1/1 tulajdoni hányadban tulajdonát képező tiszavasvári </w:t>
      </w:r>
      <w:r>
        <w:rPr>
          <w:b/>
          <w:sz w:val="21"/>
          <w:szCs w:val="21"/>
          <w:u w:val="single"/>
        </w:rPr>
        <w:t>0356</w:t>
      </w:r>
      <w:r>
        <w:rPr>
          <w:b/>
          <w:sz w:val="21"/>
          <w:szCs w:val="21"/>
        </w:rPr>
        <w:t xml:space="preserve"> hrsz-ú, </w:t>
      </w:r>
      <w:r>
        <w:rPr>
          <w:sz w:val="21"/>
          <w:szCs w:val="21"/>
        </w:rPr>
        <w:t xml:space="preserve">legelő, fás terület, nádas, árok művelési ágú összesen 33,6752 ha nagyságú, 185.52 Ak értékű ingatlan </w:t>
      </w:r>
      <w:r>
        <w:rPr>
          <w:b/>
          <w:sz w:val="21"/>
          <w:szCs w:val="21"/>
        </w:rPr>
        <w:t xml:space="preserve">7,3000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37.96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>terület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2. 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Gupcsó Katali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képv.: Dr. Fülöp Erik polgármester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123/2016.(IV.28.) Kt. sz. határozat 7. sz.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ONBÉRLETI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ly létrejött a Képviselő-testület </w:t>
      </w:r>
      <w:r>
        <w:rPr/>
        <w:t xml:space="preserve">123/2016.(IV.28.) </w:t>
      </w:r>
      <w:r>
        <w:rPr>
          <w:sz w:val="21"/>
          <w:szCs w:val="21"/>
        </w:rPr>
        <w:t>Kt. sz. határozata</w:t>
      </w:r>
      <w:r>
        <w:rPr>
          <w:smallCaps/>
          <w:shadow/>
          <w:sz w:val="21"/>
          <w:szCs w:val="21"/>
        </w:rPr>
        <w:t xml:space="preserve"> </w:t>
      </w:r>
      <w:r>
        <w:rPr>
          <w:sz w:val="21"/>
          <w:szCs w:val="21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nt haszonbérbe adó (továbbiakba: bérbeadó), másrészrő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abó Miklós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Lakcíme: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sz w:val="21"/>
          <w:szCs w:val="21"/>
        </w:rPr>
        <w:t>Tiszavasvári, Bocskai u. 87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>mint haszonbérlő (továbbiakban bérlő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 a következő feltételek szerint: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Bérbeadó haszonbérbe adja az 1/1 tulajdoni hányadban tulajdonát képező tiszavasvári </w:t>
      </w:r>
      <w:r>
        <w:rPr>
          <w:b/>
          <w:sz w:val="21"/>
          <w:szCs w:val="21"/>
          <w:u w:val="single"/>
        </w:rPr>
        <w:t xml:space="preserve">0364/9 </w:t>
      </w:r>
      <w:r>
        <w:rPr>
          <w:b/>
          <w:sz w:val="21"/>
          <w:szCs w:val="21"/>
        </w:rPr>
        <w:t xml:space="preserve"> hrsz-ú</w:t>
      </w:r>
      <w:r>
        <w:rPr>
          <w:sz w:val="21"/>
          <w:szCs w:val="21"/>
        </w:rPr>
        <w:t xml:space="preserve">, erdő, csatorna művelési ágú összesen 32.8913 ha nagyságú, 204.56 Ak értékű ingatlan c’ alrészletű részének     </w:t>
      </w:r>
      <w:r>
        <w:rPr>
          <w:b/>
          <w:sz w:val="21"/>
          <w:szCs w:val="21"/>
        </w:rPr>
        <w:t xml:space="preserve">3,0000 ha </w:t>
      </w:r>
      <w:r>
        <w:rPr>
          <w:sz w:val="21"/>
          <w:szCs w:val="21"/>
        </w:rPr>
        <w:t>nagyságú,</w:t>
      </w:r>
      <w:r>
        <w:rPr>
          <w:b/>
          <w:sz w:val="21"/>
          <w:szCs w:val="21"/>
        </w:rPr>
        <w:t xml:space="preserve"> 18.9 Ak értékű - </w:t>
      </w:r>
      <w:r>
        <w:rPr>
          <w:sz w:val="21"/>
          <w:szCs w:val="21"/>
        </w:rPr>
        <w:t>a haszonbérleti szerződés mellékletét képező vázrajz szerinti</w:t>
      </w: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>füves terület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2. Bérbeadó az 1. pontban szereplő ingatlanrészt </w:t>
      </w:r>
      <w:r>
        <w:rPr>
          <w:b/>
          <w:sz w:val="21"/>
          <w:szCs w:val="21"/>
        </w:rPr>
        <w:t xml:space="preserve">2016. … napjától azon időpontig, amíg az Önkormányzat más célra nem kívánja az ingatlant hasznosítani, de legkésőbb 2021. október 31. </w:t>
      </w:r>
      <w:r>
        <w:rPr>
          <w:sz w:val="21"/>
          <w:szCs w:val="21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Bérlő a haszonbérlet megszűnésekor, de legkésőbb 2021. október 31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 xml:space="preserve">7. </w:t>
        <w:tab/>
        <w:t xml:space="preserve">A haszonbérelt földön a Bérlő csak a Bérbeadó hozzájárulásával, </w:t>
      </w:r>
      <w:r>
        <w:rPr>
          <w:color w:val="000000"/>
          <w:sz w:val="21"/>
          <w:szCs w:val="21"/>
        </w:rPr>
        <w:t>csak ideiglenes jellegű, betonalap és aljzat nélküli, 3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  <w:tab/>
        <w:t xml:space="preserve">A haszonbérlet megszűnik a haszonbérlet lejártával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 haszonbérleti szerződés megszűnésekor a Bérlő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lviheti az általa létesített berendezési és felszerelési tárgyakat,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megfelel a Földforgalmi törvény szerinti földművesre vonatkozó feltételekne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ztrált, a Mezőgazdasági Szakigazgatási Hivatalnál tenyészkóddal nyilvántartott állattenyésztő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  <w:t xml:space="preserve">Tiszavasvári Város Önkormányzata </w:t>
        <w:tab/>
        <w:t xml:space="preserve">Szabó Miklós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1"/>
          <w:szCs w:val="21"/>
        </w:rPr>
        <w:tab/>
        <w:t xml:space="preserve">   képv.: Dr. Fülöp Erik polgármeste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93" w:right="113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0:00Z</dcterms:created>
  <dc:creator>user1</dc:creator>
  <dc:description/>
  <cp:keywords/>
  <dc:language>en-US</dc:language>
  <cp:lastModifiedBy>user1</cp:lastModifiedBy>
  <cp:lastPrinted>2016-04-28T15:45:00Z</cp:lastPrinted>
  <dcterms:modified xsi:type="dcterms:W3CDTF">2016-05-03T09:05:00Z</dcterms:modified>
  <cp:revision>2</cp:revision>
  <dc:subject/>
  <dc:title>TISZAVASVÁRI VÁROS ÖNKORMÁNYZATA</dc:title>
</cp:coreProperties>
</file>