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25/2016. (V.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3540" w:hanging="3540"/>
        <w:rPr/>
      </w:pPr>
      <w:r>
        <w:rPr>
          <w:szCs w:val="24"/>
        </w:rPr>
        <w:t>az 1956-os emlékmű megvalósítására vonatkozó pályázat benyúj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ifejezi szándékát, hogy a Tiszavasvári Városháza tér, 10 hrsz-on lévő 56-os emlékmű megvalósítása céljából pályázatot nyújt be a KKETTKK-56P-02 kódszámú felhív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tervezett fejlesztés forrásösszetételét az alábbiak alapján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A beruházás összköltsége:</w:t>
        <w:tab/>
        <w:t>bruttó 2.963.0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Igényelt támogatás:</w:t>
        <w:tab/>
        <w:t>bruttó 2.467.7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Önkormányzati sajáterő:</w:t>
        <w:tab/>
        <w:t xml:space="preserve"> bruttó    495.300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 </w:t>
      </w:r>
      <w:r>
        <w:rPr/>
        <w:t>A fejlesztés megvalósításához szükséges sajáterő fedezetét Tiszavasvári Város Önkormányzata 2016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atot nyújtsa be a Közép- és Kelet-európai Történelem és Társadalom Kutatásáért Közalapítványhoz (1122 Budapest, Határőr út 35.)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>Dr. Fülöp Erik</w:t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polgármester</w:t>
        <w:tab/>
        <w:tab/>
        <w:t xml:space="preserve">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dc:language>en-US</dc:language>
  <cp:lastModifiedBy>user</cp:lastModifiedBy>
  <cp:lastPrinted>2016-05-03T15:48:00Z</cp:lastPrinted>
  <dcterms:modified xsi:type="dcterms:W3CDTF">2016-07-26T06:41:00Z</dcterms:modified>
  <cp:revision>2</cp:revision>
  <dc:subject/>
  <dc:title>ELŐTERJESZTÉS</dc:title>
</cp:coreProperties>
</file>