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126/2016. (V.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iszavasvári 0301/4 hrsz-ú ingatlan közös tulajdonának megszüntetéséről szóló szerződés jóváhagy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Képviselő-testület jóváhagyja Tiszavasvári Város Önkormányzata és Róka Sándor Tiszavasvári, Móricz Zs. u. 14. sz. alatti lakos, mint tulajdonos társak között létrejött, a tiszavasvári 0301/4 hrsz-ú ingatlan közös tulajdonának megszüntetéséről szóló szerződést a határozat mellékletében lévő tartalomm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Képviselő-testület felhatalmazza a polgármestert a határozat mellékletében lévő Szerződés záradékának aláír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6/2016. (V.5.) Kt. számú határozat mellék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3100" cy="812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3100" cy="812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3100" cy="812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244" w:leader="none"/>
          <w:tab w:val="center" w:pos="6732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1:00Z</dcterms:created>
  <dc:creator>user1</dc:creator>
  <dc:description/>
  <cp:keywords/>
  <dc:language>en-US</dc:language>
  <cp:lastModifiedBy>user</cp:lastModifiedBy>
  <dcterms:modified xsi:type="dcterms:W3CDTF">2016-05-18T09:57:00Z</dcterms:modified>
  <cp:revision>2</cp:revision>
  <dc:subject/>
  <dc:title>TISZAVASVÁRI VÁROS ÖNKORMÁNYZATA</dc:title>
</cp:coreProperties>
</file>