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32/2016.(V.1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ségi Szakképzés-szervezési Közhasznú Nonprofit Kft. ügyvezetője részére történő felmentvény megadásához. A felmentvény igazolja, hogy az ügyvezető 2015-be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8:00Z</dcterms:created>
  <dc:creator>Berbécs Ibolya</dc:creator>
  <dc:description/>
  <cp:keywords/>
  <dc:language>en-US</dc:language>
  <cp:lastModifiedBy>Berbécs Ibolya</cp:lastModifiedBy>
  <dcterms:modified xsi:type="dcterms:W3CDTF">2016-05-19T13:51:00Z</dcterms:modified>
  <cp:revision>2</cp:revision>
  <dc:subject/>
  <dc:title>TISZAVASVÁRI VÁROS ÖNKORMÁNYZATA</dc:title>
</cp:coreProperties>
</file>