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6/2016. (V.19.) Kt. számú 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060" w:hanging="30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i Józsefné bérleti jogviszonyának megszüntetésére vonatkozó kérelmérő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left="3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nem támogatja</w:t>
      </w:r>
      <w:r>
        <w:rPr>
          <w:rFonts w:cs="Times New Roman" w:ascii="Times New Roman" w:hAnsi="Times New Roman"/>
          <w:sz w:val="24"/>
          <w:szCs w:val="24"/>
        </w:rPr>
        <w:t xml:space="preserve"> Páli Józsefné bérlő Tiszavasvári, Kossuth u. 3. fszt/2. sz. alatti önkormányzati bérlakásra fennálló bérleti jogviszonyának </w:t>
      </w:r>
      <w:r>
        <w:rPr>
          <w:rFonts w:cs="Times New Roman" w:ascii="Times New Roman" w:hAnsi="Times New Roman"/>
          <w:b/>
          <w:sz w:val="24"/>
          <w:szCs w:val="24"/>
        </w:rPr>
        <w:t xml:space="preserve">közös megegyezéssel történő megszüntetését. 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akások és nem lakás célú helyiségek bérletéről és elidegenítéséről, valamint a lakáscélú támogatásról szóló 16/2009. (IV.27.) önkormányzat rendelet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51. §-a értelmében mivel Páli Józsefné bérleti jogviszonya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nem közös megegyezéssel szűnik meg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ezért nevezett bérlő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lelépési díjra nem jogosult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, hogy tájékoztassa Páli Józsefnét a Testület döntéséről.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spacing w:lineRule="auto" w:line="240" w:before="0" w:after="0"/>
        <w:ind w:left="37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Dr. Fülöp Erik </w:t>
        <w:tab/>
        <w:t>Badics Ildikó</w:t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spacing w:lineRule="auto" w:line="240" w:before="0" w:after="0"/>
        <w:ind w:left="37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Polgármester</w:t>
        <w:tab/>
        <w:t xml:space="preserve">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09" w:right="1247" w:gutter="0" w:header="0" w:top="539" w:footer="708" w:bottom="899"/>
      <w:pgNumType w:fmt="decimal"/>
      <w:formProt w:val="false"/>
      <w:titlePg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left" w:pos="708" w:leader="none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01:00Z</dcterms:created>
  <dc:creator>user1</dc:creator>
  <dc:description/>
  <cp:keywords/>
  <dc:language>en-US</dc:language>
  <cp:lastModifiedBy>user</cp:lastModifiedBy>
  <dcterms:modified xsi:type="dcterms:W3CDTF">2016-06-07T07:49:00Z</dcterms:modified>
  <cp:revision>2</cp:revision>
  <dc:subject/>
  <dc:title>TISZAVASVÁRI VÁROS ÖNKORMÁNYZATA</dc:title>
</cp:coreProperties>
</file>