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153/2016.(V.26.) Kt. sz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atározat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Tiva-Szolg Nonprofit Kft-vel kötendő bizományi szerződés elfogadásáró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(amely a TIVA-Szolg. Nonprofit Kft. taggyűlése vonatkozásában az 5/2016. (V.26.) számú alapítói határozatnak minősül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úgy dönt, hogy bizományi szerződést köt </w:t>
      </w:r>
      <w:r>
        <w:rPr>
          <w:b/>
          <w:color w:val="000000"/>
          <w:sz w:val="22"/>
          <w:szCs w:val="22"/>
        </w:rPr>
        <w:t xml:space="preserve">a Tiszavasvári Településszolgáltatási és Vagyonkezelő Nonprofit Kft. –vel </w:t>
      </w:r>
      <w:r>
        <w:rPr>
          <w:color w:val="000000"/>
          <w:sz w:val="22"/>
          <w:szCs w:val="22"/>
        </w:rPr>
        <w:t>(székhely: 4440 Tiszavasvári, Ady Endre u. 8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képviseli Szabó András ügyvezető), jelen</w:t>
      </w:r>
      <w:r>
        <w:rPr/>
        <w:t xml:space="preserve"> határozat 1. mellékletében szereplő tartalomm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. úgy dönt, hogy </w:t>
      </w:r>
      <w:r>
        <w:rPr>
          <w:color w:val="000000"/>
        </w:rPr>
        <w:t>bizományi szerződés írásba foglalásáról szóló szerződést köt</w:t>
      </w:r>
      <w:r>
        <w:rPr>
          <w:b/>
          <w:color w:val="000000"/>
        </w:rPr>
        <w:t xml:space="preserve"> </w:t>
      </w:r>
      <w:r>
        <w:rPr/>
        <w:t xml:space="preserve">a </w:t>
      </w:r>
      <w:r>
        <w:rPr>
          <w:b/>
        </w:rPr>
        <w:t>T</w:t>
      </w:r>
      <w:r>
        <w:rPr>
          <w:b/>
          <w:color w:val="000000"/>
          <w:sz w:val="22"/>
          <w:szCs w:val="22"/>
        </w:rPr>
        <w:t xml:space="preserve">iszavasvári Településszolgáltatási és Vagyonkezelő Nonprofit Kft. –vel </w:t>
      </w:r>
      <w:r>
        <w:rPr>
          <w:color w:val="000000"/>
          <w:sz w:val="22"/>
          <w:szCs w:val="22"/>
        </w:rPr>
        <w:t>(székhely: 4440 Tiszavasvári, Ady Endre u. 8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képviseli Szabó András ügyvezető)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/>
        <w:t>a jelen határozat 2. mellékletében szereplő tartalommal, és ezzel egyidejűleg tudomásul veszi annak tartalm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tudomásul veszi</w:t>
      </w:r>
      <w:r>
        <w:rPr/>
        <w:t xml:space="preserve"> - a Lippai és Lippai Kft. által a Tiszavasvári Város Önkormányzata nevére kiállított - az IP9SA0420786 sorszámú számla kiállító részére történő visszakül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felhatalmazza a polgármestert jelen határozat 1. és 2. mellékletét képező szerződése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felkéri a polgármester, hogy a határozat egy példányát küldje meg a </w:t>
      </w:r>
      <w:r>
        <w:rPr>
          <w:color w:val="000000"/>
          <w:sz w:val="22"/>
          <w:szCs w:val="22"/>
        </w:rPr>
        <w:t>Tiszavasvári Településszolgáltatási és Vagyonkezelő Nonprofit Kft és a</w:t>
      </w:r>
      <w:r>
        <w:rPr>
          <w:b/>
          <w:color w:val="000000"/>
          <w:sz w:val="22"/>
          <w:szCs w:val="22"/>
        </w:rPr>
        <w:t xml:space="preserve"> </w:t>
      </w:r>
      <w:r>
        <w:rPr/>
        <w:t>Lippai és Lippai Kft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 2013. évi V. tv. (Ptk.) 3:109 § (4) bek. alapján az egyszemélyes társaság legfőbb szerv hatáskörébe tartozó kérdésekben az alapító döntése az ügyvezetéssel való közléssel válik hatályoss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Határidő:</w:t>
      </w:r>
      <w:r>
        <w:rPr>
          <w:color w:val="000000"/>
        </w:rPr>
        <w:t xml:space="preserve"> haladéktalanul</w:t>
        <w:tab/>
        <w:tab/>
        <w:tab/>
      </w:r>
      <w:r>
        <w:rPr>
          <w:b/>
          <w:color w:val="000000"/>
        </w:rPr>
        <w:t>Felelős:</w:t>
      </w:r>
      <w:r>
        <w:rPr>
          <w:color w:val="000000"/>
        </w:rPr>
        <w:t xml:space="preserve"> Dr. Fülöp Erik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Dr. Fülöp Erik</w:t>
        <w:tab/>
        <w:tab/>
        <w:tab/>
        <w:tab/>
        <w:tab/>
        <w:tab/>
        <w:t>Badics Ildikó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polgármester</w:t>
        <w:tab/>
        <w:tab/>
        <w:tab/>
        <w:tab/>
        <w:tab/>
        <w:tab/>
        <w:t xml:space="preserve">     jegyző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spacing w:before="0" w:after="0"/>
        <w:jc w:val="right"/>
        <w:rPr/>
      </w:pPr>
      <w:r>
        <w:rPr>
          <w:rFonts w:cs="Times New Roman" w:ascii="Times New Roman" w:hAnsi="Times New Roman"/>
        </w:rPr>
        <w:t>melléklet a 153/2016. (V.26.) határozathoz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izományi szerződé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Amely létrejött egyrészről </w:t>
      </w: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(statisztikai számjele: 15732468-8411-321-15, törzsszáma: 15732468, adószáma: 15732468-2-15 k</w:t>
      </w:r>
      <w:r>
        <w:rPr>
          <w:color w:val="000000"/>
          <w:sz w:val="22"/>
          <w:szCs w:val="22"/>
        </w:rPr>
        <w:t>épviseli: Dr. Fülöp Erik Sándor polgármester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440 Tiszavasvári, Városháza tér 4. sz. mint megbízó, másrészről </w:t>
      </w:r>
      <w:r>
        <w:rPr>
          <w:b/>
          <w:color w:val="000000"/>
          <w:sz w:val="22"/>
          <w:szCs w:val="22"/>
        </w:rPr>
        <w:t xml:space="preserve">Tiszavasvári Településszolgáltatási és Vagyonkezelő Nonprofit Kft. </w:t>
      </w:r>
      <w:r>
        <w:rPr>
          <w:color w:val="000000"/>
          <w:sz w:val="22"/>
          <w:szCs w:val="22"/>
        </w:rPr>
        <w:t>(székhely: 4440 Tiszavasvári, Ady Endre u. 8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képviseli Szabó András ügyvezető)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mint bizományos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között (továbbiakban együtt: Felek) az alulírott napon és helyen az alábbi feltételekkel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eladási bizományi szerződés alapján bizományos jogosult és köteles a megbízó tulajdonát képező alábbi sírboltok, urnasírbolt illetve egyszemélyes kripta tulajdonjogának átruházására a jelen pontban feltüntetett eladási áron. Bizományos a megbízó javára saját nevében adásvételi szerződés kötésére jogosult illetve köteles, e szerződés 1. mellékletében felsorolt sírboltok, urnasírboltok, illetve egyszemélyes kripta vonatkozásában, az abban rögzített eladási áro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bizományos a megbízóra kedvezőbb feltételek mellett köti meg az adásvételi szerződést, mint amilyeneket a bizományi szerződésben megállapítottak, az ebből eredő előny megbízót illeti. Ha a bizományos a bizományi szerződésben megállapított áron alul ad el, köteles a megbízónak az árkülönbözetet megtéríte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mányi szerződés alapján kötött adásvételi szerződés a bizományossal szerződő féllel szemben a bizományost jogosítja és kötelezi.</w:t>
      </w:r>
    </w:p>
    <w:p>
      <w:pPr>
        <w:pStyle w:val="Szvegtrzs2"/>
        <w:tabs>
          <w:tab w:val="clear" w:pos="708"/>
          <w:tab w:val="left" w:pos="9000" w:leader="none"/>
        </w:tabs>
        <w:spacing w:lineRule="auto" w:line="24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9000" w:leader="none"/>
        </w:tabs>
        <w:spacing w:lineRule="auto" w:line="240" w:before="0" w:after="0"/>
        <w:ind w:left="357" w:right="-108" w:hanging="357"/>
        <w:jc w:val="both"/>
        <w:rPr/>
      </w:pPr>
      <w:r>
        <w:rPr>
          <w:sz w:val="22"/>
          <w:szCs w:val="22"/>
        </w:rPr>
        <w:t>A Megbízó az 1. pontban körülírt sírhely építményeket a 2015. december 31. napján kelt, 986/2016. számú átadás-átvételi jegyzőkönyvben rögzítetten átadta Bizományosnak.</w:t>
      </w:r>
    </w:p>
    <w:p>
      <w:pPr>
        <w:pStyle w:val="Szvegtrzs2"/>
        <w:tabs>
          <w:tab w:val="clear" w:pos="708"/>
          <w:tab w:val="left" w:pos="9000" w:leader="none"/>
          <w:tab w:val="left" w:pos="9180" w:leader="none"/>
        </w:tabs>
        <w:spacing w:lineRule="auto" w:line="240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ind w:left="357" w:right="-108" w:hanging="357"/>
        <w:jc w:val="both"/>
        <w:rPr>
          <w:sz w:val="22"/>
          <w:szCs w:val="22"/>
        </w:rPr>
      </w:pPr>
      <w:r>
        <w:rPr>
          <w:sz w:val="22"/>
          <w:szCs w:val="22"/>
        </w:rPr>
        <w:t>A Megbízó a tevékenység végzéséért a Bizományos költségeinek fedezésére külön költségtérítést nem biztosít, a bizományost bizományosi díj nem illeti meg.</w:t>
      </w:r>
    </w:p>
    <w:p>
      <w:pPr>
        <w:pStyle w:val="Szvegtrzs2"/>
        <w:tabs>
          <w:tab w:val="clear" w:pos="708"/>
          <w:tab w:val="left" w:pos="9000" w:leader="none"/>
          <w:tab w:val="left" w:pos="9180" w:leader="none"/>
        </w:tabs>
        <w:spacing w:lineRule="auto" w:line="240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ind w:left="357" w:right="-108" w:hanging="357"/>
        <w:jc w:val="both"/>
        <w:rPr/>
      </w:pPr>
      <w:r>
        <w:rPr>
          <w:sz w:val="22"/>
          <w:szCs w:val="22"/>
        </w:rPr>
        <w:t>A Bizományos az értékesítésre vonatkozóan minden hó utolsó napját követő 5 munkanapon belül a Megbízó felé írásban jelentést küld. A 4. pont alapján lejelentett értékesítésről a Megbízó 5 munkanapon belül számlát állít ki, melynek összegét a Bizományos 8 munkanapon belül tartozik átutalni a megadott számlaszám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 szerződésben nem szabályozott kérdésekben a Polgári Törvénykönyvről szóló 2013. évi V. tv. szabályai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szerződés Tiszavasvári Város Önkormányzata Képviselő-testülete …………./2016. (…………..) Kt. sz. határozatával jóváhagyta és feljogosította a polgármestert a szerződés aláír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szerződés egymással mindenben megegyező három példányban készült, melyet a felek, mint akaratukkal mindenben egyezőt, elolvasás és értelmezés után jóváhagyólag aláírnak.</w:t>
      </w:r>
    </w:p>
    <w:p>
      <w:pPr>
        <w:pStyle w:val="TextBody"/>
        <w:ind w:left="567" w:hanging="567"/>
        <w:rPr/>
      </w:pPr>
      <w:r>
        <w:rPr>
          <w:sz w:val="22"/>
          <w:szCs w:val="22"/>
        </w:rPr>
        <w:t>Tiszavasvári, 2016. május 26. napján.</w:t>
      </w:r>
    </w:p>
    <w:p>
      <w:pPr>
        <w:pStyle w:val="Normal"/>
        <w:ind w:firstLine="567"/>
        <w:rPr/>
      </w:pPr>
      <w:r>
        <w:rPr>
          <w:sz w:val="22"/>
          <w:szCs w:val="22"/>
        </w:rPr>
        <w:t>……………………………………………</w:t>
      </w: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ind w:firstLine="56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Tiszavasvári Város Önkormányzata</w:t>
        <w:tab/>
        <w:tab/>
        <w:t xml:space="preserve">            </w:t>
        <w:tab/>
        <w:t>Tiva-Szolg Nonprofit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megbízó </w:t>
        <w:tab/>
        <w:tab/>
        <w:tab/>
        <w:tab/>
        <w:tab/>
        <w:tab/>
        <w:t xml:space="preserve">         bizományos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Dr. Fülöp Erik Sándor</w:t>
        <w:tab/>
        <w:tab/>
        <w:tab/>
        <w:tab/>
        <w:tab/>
        <w:t xml:space="preserve">       Szabó 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polgármester</w:t>
        <w:tab/>
        <w:tab/>
        <w:tab/>
        <w:tab/>
        <w:tab/>
        <w:tab/>
        <w:t xml:space="preserve">          ügyvezető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Cs w:val="22"/>
        </w:rPr>
        <w:t>melléklet a 153/2016. (V.26.) Kt. számú határozathoz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zományi szerződés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írásba foglalás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Amely létrejött egyrészről </w:t>
      </w: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(statisztikai számjele: 15732468-8411-321-15, törzsszáma: 15732468, adószáma: 15732468-2-15 k</w:t>
      </w:r>
      <w:r>
        <w:rPr>
          <w:color w:val="000000"/>
          <w:sz w:val="22"/>
          <w:szCs w:val="22"/>
        </w:rPr>
        <w:t>épviseli: Dr. Fülöp Erik Sándor polgármester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440 Tiszavasvári, Városháza tér 4. sz. mint megbízó, másrészről </w:t>
      </w:r>
      <w:r>
        <w:rPr>
          <w:b/>
          <w:color w:val="000000"/>
          <w:sz w:val="22"/>
          <w:szCs w:val="22"/>
        </w:rPr>
        <w:t xml:space="preserve">Tiszavasvári Településszolgáltatási és Vagyonkezelő Nonprofit Kft. </w:t>
      </w:r>
      <w:r>
        <w:rPr>
          <w:color w:val="000000"/>
          <w:sz w:val="22"/>
          <w:szCs w:val="22"/>
        </w:rPr>
        <w:t>(székhely: 4440 Tiszavasvári, Ady Endre u. 8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képviseli Szabó András ügyvezető)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mint bizományos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között (továbbiakban együtt: Felek) az alulírott napon és helyen az alábbi feltételekkel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>Szerződő felek kijelentik, hogy közöttük 2015. december 31. nap szóbeli bizományi szerződés jött létre az alábbi tartalommal, mely szóbeli bizományi szerződést szerződő felek az alábbiak szerint foglalnak írásb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eladási bizományi szerződés alapján bizományos jogosult és köteles a megbízó tulajdonát képező alábbi sírboltok, urnasírbolt illetve egyszemélyes kripta tulajdonjogának átruházására a jelen pontban feltüntetett eladási áron. Bizományos a megbízó javára saját nevében adásvételi szerződés kötésére jogosult illetve köteles, e szerződés 1. mellékletében felsorolt sírboltok, urnasírboltok, illetve egyszemélyes kripta vonatkozásában, az abban rögzített eladási áron.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bizományos a megbízóra kedvezőbb feltételek mellett köti meg az adásvételi szerződést, mint amilyeneket a bizományi szerződésben megállapítottak, az ebből eredő előny megbízót illeti. Ha a bizományos a bizományi szerződésben megállapított áron alul ad el, köteles a megbízónak az árkülönbözetet megtéríteni.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mányi szerződés alapján kötött adásvételi szerződés a bizományossal szerződő féllel szemben a bizományost jogosítja és kötelezi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bízó az 1. pontban körülírt sírhely építményeket a 2015. december 31. napján kelt, 986/2016. számú átadás-átvételi jegyzőkönyvben rögzítetten átadta Bizományosnak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bízó a tevékenység végzéséért a Bizományos költségeinek fedezésére külön költségtérítést nem biztosít, a bizományost bizományosi díj nem illeti meg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 Bizományos az értékesítésre vonatkozóan minden hó utolsó napját követő 5 munkanapon belül a Megbízó felé írásban jelentést küld. A 4. pont alapján lejelentett értékesítésről a Megbízó 5 munkanapon belül számlát állít ki, melynek összegét a Bizományos 8 munkanapon belül tartozik átutalni a megadott számlaszámr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 szerződésben nem szabályozott kérdésekben a Polgári Törvénykönyvről szóló 2013. évi V. tv. szabályai az irányadók. A szóbeli szerződés 2015. december 31. naptól hatályos, és hatályát veszti ugyanezen eladási bizományról szóló írásbeli bizományi szerződés hatályba lépésével. </w:t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Tiszavasvári, 2016. május  26. napján.</w:t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ind w:firstLine="567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Tiszavasvári Város Önkormányzata</w:t>
        <w:tab/>
        <w:tab/>
        <w:t xml:space="preserve">            </w:t>
        <w:tab/>
        <w:tab/>
        <w:t>Tiva-Szolg Nonprofit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megbízó </w:t>
        <w:tab/>
        <w:tab/>
        <w:tab/>
        <w:tab/>
        <w:tab/>
        <w:tab/>
        <w:t xml:space="preserve">         bizományos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Dr. Fülöp Erik Sándor</w:t>
        <w:tab/>
        <w:tab/>
        <w:tab/>
        <w:tab/>
        <w:tab/>
        <w:t xml:space="preserve">       Szabó 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polgármester</w:t>
        <w:tab/>
        <w:tab/>
        <w:tab/>
        <w:tab/>
        <w:tab/>
        <w:tab/>
        <w:t xml:space="preserve">          ügyvezet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Arial" w:hAnsi="Arial" w:eastAsia="Calibri" w:cs="Arial"/>
      <w:sz w:val="24"/>
      <w:szCs w:val="24"/>
      <w:lang w:val="hu-HU" w:bidi="ar-SA"/>
    </w:rPr>
  </w:style>
  <w:style w:type="character" w:styleId="Szvegtrzs2Char">
    <w:name w:val="Szövegtörzs 2 Char"/>
    <w:basedOn w:val="Bekezdsalapbettpusa"/>
    <w:qFormat/>
    <w:rPr>
      <w:rFonts w:ascii="Arial" w:hAnsi="Arial" w:eastAsia="Calibri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1:00Z</dcterms:created>
  <dc:creator>User</dc:creator>
  <dc:description/>
  <cp:keywords/>
  <dc:language>en-US</dc:language>
  <cp:lastModifiedBy>user</cp:lastModifiedBy>
  <cp:lastPrinted>2016-05-30T15:06:00Z</cp:lastPrinted>
  <dcterms:modified xsi:type="dcterms:W3CDTF">2016-06-07T07:53:00Z</dcterms:modified>
  <cp:revision>10</cp:revision>
  <dc:subject/>
  <dc:title>HATÁROZAT-TERVEZET</dc:title>
</cp:coreProperties>
</file>