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8/2016.(V.2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7/2016.(V.26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2016. évi üzleti terve elkészítésének határidejéről és a 2016. évi működéséhez további támogatás biztosításáról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szavasvári Város Önkormányzata Képviselő-testülete felkéri a Tiszavasvári Egészségügyi Szolgáltató Közhasznú Nonprofit Kft. (továbbiakban: Kft.) ügyvezetőjét, hogy a 80/2016.(III.31.) Kt. számú határozat 2. pontjában foglaltaktól eltérően legkésőbb 2016. június 10.-ig készítse el a Kft. 2016. évi üzleti tervét és azt továbbítsa az önkormányzat részé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e által elkészített üzleti tervet a 2016. június havi rendes testületi ülésen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pviselő-testület az üzleti terv 2. pontban leírt határidőig történő elfogadásáig a Kft. működéséhez további 3.000 eFt támogatás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a határozat mellékleté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                                                         </w:t>
      </w:r>
      <w:r>
        <w:rPr>
          <w:b/>
          <w:u w:val="single"/>
        </w:rPr>
        <w:t>Felelő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nt esetében: 2016. június 10.                 Nácsáné Dr. Kalán Eszter Hajnalka ügyvezet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2. pont esetében: 2016. június havi rendes.                Dr. Fülöp Erik polgármester</w:t>
      </w:r>
    </w:p>
    <w:p>
      <w:pPr>
        <w:pStyle w:val="Normal"/>
        <w:rPr/>
      </w:pPr>
      <w:r>
        <w:rPr/>
        <w:t xml:space="preserve">                           </w:t>
      </w:r>
      <w:r>
        <w:rPr/>
        <w:t>testület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5. pont esetében: esedékességkor                           Dr. Fülöp Erik polgármester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Nácsáné Dr. Kalán Eszter Hajnalka üg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olgármester                                             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/>
        <w:t>158/2016.(V.26.) Kt. számú határozattervezet melléklete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158/2016. (V.26.) Kt. számú. határozata alapján a Tiszavasvári Egészségügyi Szolgáltató Közhasznú Nonprofit Kft., mint Támogatott részére a folyamatos működésének biztosítása céljából </w:t>
      </w:r>
      <w:r>
        <w:rPr>
          <w:b/>
        </w:rPr>
        <w:t>3.000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6. június 30-ig terjedő időszakra. A támogatást a Támogatott alaptevékenysége működési kiadásai finanszírozására használhatja fe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ek tudomásul veszik, hogy jelen támogatás és a 80/2016.(III.31.) Kt. számú határozat alapján nyújtott 3.830 eFt összegű támogatás is a később megállapítandó 2016. évre szóló működési támogatás részét képez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a Támogatott részére a megállapodás aláírását követő 8 munkanapon belül történik a Támogatott </w:t>
      </w:r>
      <w:r>
        <w:rPr>
          <w:b/>
        </w:rPr>
        <w:t xml:space="preserve">11600006-00000000-67732160 számú </w:t>
      </w:r>
      <w:r>
        <w:rPr/>
        <w:t xml:space="preserve">pénzforgalmi számlájára történő átutalássa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 összegét legkésőbb 2016. június 30.- ig használhatja fel, mellyel legkésőbb 2016. július 31.-ig köteles elszámolni a Támogató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5:00Z</dcterms:created>
  <dc:creator>Lohárt Gáborné</dc:creator>
  <dc:description/>
  <cp:keywords/>
  <dc:language>en-US</dc:language>
  <cp:lastModifiedBy>Berbécs Ibolya</cp:lastModifiedBy>
  <cp:lastPrinted>2016-03-25T10:34:00Z</cp:lastPrinted>
  <dcterms:modified xsi:type="dcterms:W3CDTF">2016-05-30T10:00:00Z</dcterms:modified>
  <cp:revision>187</cp:revision>
  <dc:subject/>
  <dc:title>TIVA - Szolg                                                                                                4440 Tiszavasvári      </dc:title>
</cp:coreProperties>
</file>