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2/2016. (V.26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/2016. (I.27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6/2016. (II.15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/2016. (II.15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/2016. 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7/2016. 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8/2016. 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9/2016. 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0/2016. 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7/2016.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8/2016. 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1/2016.(III. 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2/2016.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/2016.(III.31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4/2016.(III.31.)</w:t>
        <w:tab/>
        <w:t xml:space="preserve"> 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18/2016.(IV.28.)</w:t>
        <w:tab/>
        <w:t xml:space="preserve"> 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19/2016.(IV.28.)</w:t>
        <w:tab/>
        <w:t xml:space="preserve"> 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0/2016.(IV.28.)</w:t>
        <w:tab/>
        <w:t xml:space="preserve">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     Badics Ildik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Szvegtrzs2Char">
    <w:name w:val="Szövegtörzs 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9:00Z</dcterms:created>
  <dc:creator>Tiszavasvári Város Önkormányzata</dc:creator>
  <dc:description/>
  <cp:keywords/>
  <dc:language>en-US</dc:language>
  <cp:lastModifiedBy>user</cp:lastModifiedBy>
  <dcterms:modified xsi:type="dcterms:W3CDTF">2016-06-07T08:28:00Z</dcterms:modified>
  <cp:revision>5</cp:revision>
  <dc:subject/>
  <dc:title/>
</cp:coreProperties>
</file>