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66/2016. (V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Lurkó-Kuckó Óvoda épületének felújítását elvégző kivitelező kiválasztásával kapcsolatos közbeszerzési eljárás lefolyta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Elfogadja a </w:t>
      </w:r>
      <w:r>
        <w:rPr>
          <w:bCs/>
        </w:rPr>
        <w:t>Nívó- Clean Bt.</w:t>
      </w:r>
      <w:r>
        <w:rPr>
          <w:b/>
          <w:bCs/>
        </w:rPr>
        <w:t xml:space="preserve"> </w:t>
      </w:r>
      <w:r>
        <w:rPr/>
        <w:t xml:space="preserve">(4273 Hajdúbagos, Tag tanya 23.) által elkészített, a határozat mellékletét képező </w:t>
      </w:r>
      <w:r>
        <w:rPr>
          <w:szCs w:val="24"/>
        </w:rPr>
        <w:t>„A Tiszavasvári Lurkó-Kuckó Óvoda épületének felújítása”</w:t>
      </w:r>
      <w:r>
        <w:rPr>
          <w:color w:val="000000"/>
          <w:szCs w:val="24"/>
        </w:rPr>
        <w:t xml:space="preserve"> című pályázat építési beruházásának kivitelezőjének kiválasztásával kapcsolatos köz</w:t>
      </w:r>
      <w:r>
        <w:rPr/>
        <w:t>beszerzési ajánlati felhívás tartalmá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Felkéri a polgármestert, hog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5" w:firstLine="6"/>
        <w:rPr/>
      </w:pPr>
      <w:r>
        <w:rPr/>
        <w:t xml:space="preserve">gondoskodjon az ajánlati felhívás megküldéséről az előterjesztésben szereplő </w:t>
        <w:tab/>
        <w:t>vállalkozások részére,</w:t>
      </w:r>
    </w:p>
    <w:p>
      <w:pPr>
        <w:pStyle w:val="TextBody"/>
        <w:spacing w:lineRule="auto" w:line="240"/>
        <w:ind w:left="425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5" w:firstLine="6"/>
        <w:rPr/>
      </w:pPr>
      <w:r>
        <w:rPr/>
        <w:t>az eljárás eredményéről tájékoztassa a Képviselő-testülete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Dr. Fülöp Erik                                                    Badics Ildikó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polgármester                                                            jegyző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6:00Z</dcterms:created>
  <dc:creator>User</dc:creator>
  <dc:description/>
  <cp:keywords/>
  <dc:language>en-US</dc:language>
  <cp:lastModifiedBy>TVONKPH</cp:lastModifiedBy>
  <cp:lastPrinted>2016-05-23T13:57:00Z</cp:lastPrinted>
  <dcterms:modified xsi:type="dcterms:W3CDTF">2016-05-26T09:06:00Z</dcterms:modified>
  <cp:revision>6</cp:revision>
  <dc:subject/>
  <dc:title>ELŐTERJESZTÉS</dc:title>
</cp:coreProperties>
</file>