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171/2016. (VI.8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h a t á r o z a t 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NYÍRVIDÉK Képző Központ Nonprofit Kft. felügyelő bizottsági tagjainak és könyvvizsgálójának megválasztás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Tiszavasvári Város Önkormányzata Képviselő-testülete Magyarország helyi önkormányzatairól szóló 2011. évi CLXXXIX tv. 107.§ -a al</w:t>
      </w:r>
      <w:r>
        <w:rPr>
          <w:szCs w:val="24"/>
        </w:rPr>
        <w:t>apjá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) A NYÍRVIDÉK Képző Központ Nonprofit Kft.</w:t>
      </w:r>
      <w:r>
        <w:rPr>
          <w:b/>
          <w:szCs w:val="24"/>
        </w:rPr>
        <w:t xml:space="preserve"> </w:t>
      </w:r>
      <w:r>
        <w:rPr>
          <w:szCs w:val="24"/>
        </w:rPr>
        <w:t>Felügyelő Bizottságába 2016. június 1. napjától 2019. július 30. napjáig terjedő időtartamra megválasztja az alábbi személyeke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llósyné Magyar Margit (szül.: Ófehértó, 1945.12.17., an.: Popovics Margit) 4400 Nyíregyháza, Sarkantyú u. 7. szám alatti lakos,</w:t>
      </w:r>
    </w:p>
    <w:p>
      <w:pPr>
        <w:pStyle w:val="Normal"/>
        <w:rPr/>
      </w:pPr>
      <w:r>
        <w:rPr>
          <w:szCs w:val="24"/>
        </w:rPr>
        <w:t>Balogh Imre (an.: Nagy Mária) Nagykálló, Bocskai u. 19. szám alatti lakos,</w:t>
      </w:r>
    </w:p>
    <w:p>
      <w:pPr>
        <w:pStyle w:val="Normal"/>
        <w:rPr>
          <w:szCs w:val="24"/>
        </w:rPr>
      </w:pPr>
      <w:r>
        <w:rPr>
          <w:szCs w:val="24"/>
        </w:rPr>
        <w:t>Szabó Zoltán (an.: Volosinovszki Margit) Tiszavasvári, Hősök u. 29. szám alatti lak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) A Felügyelő Bizottság tagjainak 2016. június hónaptól havi bruttó 35.000,-Ft, az elnök részére havi bruttó 40.000,-Ft összegű tiszteletdíjat állapít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) A NYÍRVIDÉK Képző Központ Nonprofit Kft. könyvvizsgálójának 2016. július 1. napjától 2019. június 30. napjáig terjedő időtartamra a TAX-CONTIR Könyvvizsgáló, Adótanácsadó és Gazdasági Szolgáltató Kft-t (székhelye: 4400 Nyíregyháza, Csipke u. 16. II/6., cégjegyzékszáma: 15-09-063325) bízza meg.</w:t>
      </w:r>
    </w:p>
    <w:p>
      <w:pPr>
        <w:pStyle w:val="Normal"/>
        <w:rPr>
          <w:szCs w:val="24"/>
        </w:rPr>
      </w:pPr>
      <w:r>
        <w:rPr>
          <w:szCs w:val="24"/>
        </w:rPr>
        <w:t>A könyvvizsgálói feladatok ellátására kijelölt személy: Hollós András bejegyzett könyvvizsgál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) Felkéri a polgármestert a testületi döntésnek megfelelően szavazzon a NYÍRVIDÉK Képző Központ Nonprofit Kft. taggyűlésé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ridő: 2016. június 10.                                            Felelős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>polgármester                                                    jegy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4:00Z</dcterms:created>
  <dc:creator>user</dc:creator>
  <dc:description/>
  <cp:keywords/>
  <dc:language>en-US</dc:language>
  <cp:lastModifiedBy>user</cp:lastModifiedBy>
  <dcterms:modified xsi:type="dcterms:W3CDTF">2016-06-14T07:50:00Z</dcterms:modified>
  <cp:revision>2</cp:revision>
  <dc:subject/>
  <dc:title>TISZAVASVÁRI VÁROS ÖNKORMÁNYZATA</dc:title>
</cp:coreProperties>
</file>