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3/2016. (VI.8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,,A Kornisné Központ Vasvári Pál utca 87 szám alatt lévő kazán felújítása, cseréje és a hozzá tartozó fűtésrendszer csőhálózatának korszerűsítése” című pályázat költség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tervezett fejlesztés forrásösszetételét az alábbiak alapján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A beruházás összköltsége:</w:t>
        <w:tab/>
        <w:t>bruttó 29.248.487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Igényelt támogatás:</w:t>
        <w:tab/>
        <w:t>bruttó 20.000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360" w:hanging="0"/>
        <w:rPr/>
      </w:pPr>
      <w:r>
        <w:rPr/>
        <w:t>Önkormányzati sajáterő:</w:t>
        <w:tab/>
        <w:t xml:space="preserve">     bruttó   9.248.487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Tudomásul veszi, hogy a polgármester a fent számszerűsített 29.248.487 Ft végösszeggel nyújtotta be a pályázatot, melyből 9.248.487 Ft az önerő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>Dr. Fülöp Erik</w:t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polgármester</w:t>
        <w:tab/>
        <w:tab/>
        <w:t xml:space="preserve">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dc:language>en-US</dc:language>
  <cp:lastModifiedBy>user</cp:lastModifiedBy>
  <cp:lastPrinted>2016-05-03T15:48:00Z</cp:lastPrinted>
  <dcterms:modified xsi:type="dcterms:W3CDTF">2016-07-26T06:41:00Z</dcterms:modified>
  <cp:revision>2</cp:revision>
  <dc:subject/>
  <dc:title>ELŐTERJESZTÉS</dc:title>
</cp:coreProperties>
</file>