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176/2016.(VI.23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9/2016.(VI.23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iszavasvári Egészségügyi Szolgáltató Közhasznú Nonprofit Kft. saját tőke pozíciójának jav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iszavasvári Város Önkormányzata Képviselő-testülete a Tiszavasvári Egészségügyi Szolgáltató Közhasznú Nonprofit Kft. saját tőke pozíciójának javításával kapcsolatban 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zavasvári Város Önkormányzata Képviselő-testülete a Tiszavasvári Egészségügyi Szolgáltató Közhasznú Nonprofit Kft. (továbbiakban: Kft.) saját tőke pozíciójának helyreállítása érdekében 5.397 eFt támogatást nyúj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ügyvezető köteles a támogatást oly módon felhasználni, hogy ennek hatására a Kft. saját tőkéje elérje, vagy meghaladja a jegyzett tőkéje m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Tiszavasvári Város Önkormányzata 2016. évi költségvetési rendelete legközelebbi módosításakor az 1. pontban szereplő támogatás előirányzatának biztosítására tegyen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hatalmazza a polgármestert, hogy amennyiben az 1. pontban említett támogatás a 2016. évi költségvetési rendeletbe beépítésre kerül, úgy a határozat mellékletében szereplő megállapodást írj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6. augusztus 31.                                   </w:t>
      </w:r>
      <w:r>
        <w:rPr>
          <w:b/>
          <w:u w:val="single"/>
        </w:rPr>
        <w:t xml:space="preserve">Felelős: </w:t>
      </w:r>
      <w:r>
        <w:rPr/>
        <w:t>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Nácsáné Dr. Kalán Eszter Hajnalka ügyvezető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Dr. Fülöp Erik                                             Badics Ildikó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polgármester                                                       jegyző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</w:t>
      </w:r>
      <w:r>
        <w:rPr/>
        <w:t>176/2016.(VI.23.) Kt. számú határozat 1. számú melléklete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OD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Egészségügyi Szolgáltató Közhasznú Nonprofit Korlátolt Felelősségű Társaság</w:t>
      </w:r>
      <w:r>
        <w:rPr/>
        <w:t xml:space="preserve"> (4440 Tiszavasvári, Kabay János utca 23.) képviseletében Nácsáné Dr. Kalán Eszter Hajnalk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Támogató Tiszavasvári Város Önkormányzata Képviselő-testületének 176/2016. (VI.23.) Kt. számú. határozata alapján a Tiszavasvári Egészségügyi Szolgáltató Közhasznú Nonprofit Kft., mint Támogatott részére kizárólag saját tőke pozíciója helyreállítása céljából </w:t>
      </w:r>
      <w:r>
        <w:rPr>
          <w:b/>
        </w:rPr>
        <w:t>5.397 eFt</w:t>
      </w:r>
      <w:r>
        <w:rPr/>
        <w:t xml:space="preserve"> </w:t>
      </w:r>
      <w:r>
        <w:rPr>
          <w:b/>
        </w:rPr>
        <w:t>összegű</w:t>
      </w:r>
      <w:r>
        <w:rPr/>
        <w:t xml:space="preserve"> támogatást biztosít. A Támogatott a támogatás felhasználása során köteles biztosítani, hogy a saját tőkéje a jegyzett tőkéje szintjét elérje, vagy meghaladj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ámogatás folyósítása a Támogatott részére egyösszegben, 2016. szeptember 23.-ig történik a Támogatott </w:t>
      </w:r>
      <w:r>
        <w:rPr>
          <w:b/>
        </w:rPr>
        <w:t xml:space="preserve">11600006-00000000-67732160 számú </w:t>
      </w:r>
      <w:r>
        <w:rPr/>
        <w:t>pénzforgalmi számlájára történő átutalással.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ft. a támogatás összegével legkésőbb 2017. május 31.-ig köteles elszámolni a Támogató felé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ámogatott köteles a fel nem használt, illetve nem az 1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len megállapodás gazdaságilag indokolt esetben felek által közösen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Dr. Fülöp Erik                                            Nácsáné Dr. Kalán Eszter Hajnal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avasvári Város Önkormányzata                       Tiszavasvári Egészségügyi Szolgáltató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lang w:val="hu-HU" w:bidi="ar-SA"/>
    </w:rPr>
  </w:style>
  <w:style w:type="character" w:styleId="LlbChar">
    <w:name w:val="Élőláb Char"/>
    <w:basedOn w:val="Bekezdsalapbettpusa"/>
    <w:qFormat/>
    <w:rPr>
      <w:lang w:val="hu-HU" w:bidi="ar-SA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  <w:lang w:val="hu-HU" w:bidi="ar-SA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character" w:styleId="CharChar3">
    <w:name w:val=" Char Char3"/>
    <w:basedOn w:val="Bekezdsalapbettpusa"/>
    <w:qFormat/>
    <w:rPr>
      <w:i/>
      <w:iCs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8:00Z</dcterms:created>
  <dc:creator>Lohárt Gáborné</dc:creator>
  <dc:description/>
  <cp:keywords/>
  <dc:language>en-US</dc:language>
  <cp:lastModifiedBy>user</cp:lastModifiedBy>
  <cp:lastPrinted>2016-03-25T10:34:00Z</cp:lastPrinted>
  <dcterms:modified xsi:type="dcterms:W3CDTF">2016-06-27T13:34:00Z</dcterms:modified>
  <cp:revision>8</cp:revision>
  <dc:subject/>
  <dc:title>TIVA - Szolg                                                                                                4440 Tiszavasvári      </dc:title>
</cp:coreProperties>
</file>