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7/2016.(VI.23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10/2016.(VI.23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Közhasznú Nonprofit Kft. 2016. évi üzleti tervéről és a 2016. évi működési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iszavasvári Város Önkormányzata Képviselő-testülete a Tiszavasvári Egészségügyi Szolgáltató Közhasznú Nonprofit Kft. (továbbiakban: Kft.) ügyvezetője által az 1. számú melléklet szerint beterjesztett 2016. évi üzleti terve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épviselő-testület az üzleti terv alapján a Kft. 2016. évi működéséhez 18.914 eFt támogatást biztosít. A Kft. részére 2016. eddig eltelt időszakában már folyósított  6.830 eFt támogatást, így jelenleg további 12.084 eFt működési támogatást biztosításáró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elhatalmazza a polgármestert, hogy a 2. számú mellékletben szereplő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kéri az ügyvezetőt tegyen intézkedést a teljesítményvolumen korlát emel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mennyiben 2016. év végéig nem következnek be pozitív szakmai és pénzügyi változások a Kft.-t érintően, akkor a Képviselő-testület vizsgálja meg a Kft. megszüntetésének és a szolgáltatás más formában történő ellátásának lehe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A 3. pont esetén:                          </w:t>
      </w:r>
      <w:r>
        <w:rPr>
          <w:b/>
          <w:u w:val="single"/>
        </w:rPr>
        <w:t>Felelős:</w:t>
      </w:r>
      <w:r>
        <w:rPr/>
        <w:t xml:space="preserve">              Dr. Fülöp Erik polgármeste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016. június 30.                                                           A Kf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4. pont esetén:                                                             A Kft. ügyvezetőj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016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z 5. pont esetén: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17. május 31.                                                              A Kft. ügyvezetője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b/>
        </w:rPr>
        <w:t>Dr. Fülöp Erik                                            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                                                    jegyző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2124" w:hanging="0"/>
        <w:textAlignment w:val="baseline"/>
        <w:outlineLvl w:val="0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2124" w:hanging="0"/>
        <w:textAlignment w:val="baseline"/>
        <w:outlineLvl w:val="0"/>
        <w:rPr>
          <w:b/>
          <w:b/>
        </w:rPr>
      </w:pPr>
      <w:r>
        <w:rPr/>
        <w:t xml:space="preserve">                 </w:t>
      </w:r>
      <w:r>
        <w:rPr/>
        <w:t>177/2016.(VI.23.) Kt. számú határozat 1. számú mellékle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 A V A S L A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iszavasvári Egészségügyi Szolgáltató Nonprofit Közhasznú K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. évi üzleti terv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ácsáné Dr. Kalán Eszter  ügyvezető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Készült: 2016. júni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MÉNY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2014. július 31-én alakult a 25015056-2-15 adószám alatt, a cégbíróság a 15-09-082154 cégjegyzék szám alatt jegyezte be, 4440. Tiszavasvári, Kabay János utca 23. székhelly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Társaság az egészségügyi alapellátás, az egészséges életmód segítését célzó szolgáltatásokat látja el. </w:t>
      </w:r>
      <w:r>
        <w:rPr>
          <w:b/>
        </w:rPr>
        <w:t>Fő tevékenységi köre</w:t>
      </w:r>
      <w:r>
        <w:rPr/>
        <w:t xml:space="preserve">: 8622’08 Szakorvosi járóbeteg-ellátás. Működési területe Tiszavasvári, Tiszalök, Szorgalmatos, Tiszadada, Tiszadob, Tiszaeszlár közigazgatási területei. Az intézmény a jogszabályban meghatározott kötelezően működtetett és önként vállalt egészségügyi szolgáltatási feladatokat szervezi és látja el. Az ellátásokkal kapcsolatos engedélyezési ügyekben eljár, megköti a Megyei Egészségbiztosítási Pénztárral a finanszírozási szerződést, ellátja a szükséges adatszolgáltatási feladatokat és eleget tesz az ezzel összefüggő elszámolási kötelezettségének. Biztosítja a különböző szolgálatok működési feltételeit. </w:t>
      </w:r>
    </w:p>
    <w:p>
      <w:pPr>
        <w:pStyle w:val="TextBodyIndent"/>
        <w:ind w:left="0" w:hanging="0"/>
        <w:rPr/>
      </w:pPr>
      <w:r>
        <w:rPr/>
        <w:t xml:space="preserve">Alaptevékenysége az alap- és járóbeteg-szakellátás közös szükséglete körében a következő tevékenységeket foglalja magában és e tevékenységeket Tiszavasvári Város illetve a Társaság működési területének lakossága számára kell biztosítani az Állami Népegészségügyi és Tisztiorvosi Szolgálat által engedélyezett alábbi szakterületek és szakorvosi óraszámok, mint keret szerint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fül-orr-gége szakrendelés területén Tiszadob kikerült a területi ellátási kötelezettségből 2016. áprilisától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3"/>
        <w:rPr>
          <w:b/>
          <w:b/>
          <w:bCs/>
          <w:szCs w:val="24"/>
        </w:rPr>
      </w:pPr>
      <w:r>
        <w:rPr>
          <w:szCs w:val="24"/>
        </w:rPr>
        <w:t>Járóbeteg szakellátás (szakorvosi óra/hét)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620"/>
        <w:gridCol w:w="1440"/>
        <w:gridCol w:w="122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ti Szakorvosi óra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ti Nem szakorvosi óraszá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óraszám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yógyászat (Tiszavasvári, Vasvári P. út 6. szám ala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és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észet-nő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l-orr-gége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s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r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ó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matoló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alkotó diagnosztika és radiológiai teráp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ászati röntgen (Vasvári Pál 6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oterápia (Nyárfa utca 4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gyto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leg 3 fő teljes munkaidős és egy 10 órás szakdolgozó, 1 fő teljes munkaidős adminisztrátor, és 1 fő teljes munkaidős takarító végzi munkáját a Vasvári P. 6. sz. alatti Járóbeteg Szakrendel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Iskola-egészségügyi és ifjúságorvosi tevékenység</w:t>
      </w:r>
    </w:p>
    <w:p>
      <w:pPr>
        <w:pStyle w:val="Szvegtrzsbehzssal3"/>
        <w:spacing w:before="120" w:after="120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A feladatot összesen 5 fő orvos és 4 fő főállású (ebből 2 vegyes körzettel) védőnő alkalmazásával látja el.</w:t>
      </w:r>
    </w:p>
    <w:p>
      <w:pPr>
        <w:pStyle w:val="Normal"/>
        <w:ind w:left="180" w:hanging="0"/>
        <w:jc w:val="both"/>
        <w:rPr/>
      </w:pPr>
      <w:r>
        <w:rPr/>
        <w:t>-</w:t>
        <w:tab/>
      </w:r>
      <w:r>
        <w:rPr>
          <w:b/>
          <w:bCs/>
        </w:rPr>
        <w:t>Védőnői ellátás</w:t>
      </w:r>
    </w:p>
    <w:p>
      <w:pPr>
        <w:pStyle w:val="Szvegtrzsbehzssal3"/>
        <w:spacing w:before="120" w:after="120"/>
        <w:ind w:left="180" w:hanging="0"/>
        <w:jc w:val="both"/>
        <w:rPr/>
      </w:pPr>
      <w:r>
        <w:rPr>
          <w:sz w:val="24"/>
          <w:szCs w:val="24"/>
        </w:rPr>
        <w:tab/>
        <w:t xml:space="preserve">A védőnői ellátás fő tevékenységi köre az egészségügyi prevenció: nővédelem, várandós anyák gondozása, 0-7 éves gyermekek gondozása, családgondozás. E feladatot </w:t>
      </w:r>
      <w:r>
        <w:rPr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alkalmazottjaként 7 főállású (ebből 2 vegyes körzettel) területi védőnő látja el. (+ 1 fő GYED-en, +1 fő tartós táppénzen) </w:t>
      </w:r>
    </w:p>
    <w:p>
      <w:pPr>
        <w:pStyle w:val="Szvegtrzsbehzssal3"/>
        <w:numPr>
          <w:ilvl w:val="0"/>
          <w:numId w:val="4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rvételi Hely</w:t>
      </w:r>
    </w:p>
    <w:p>
      <w:pPr>
        <w:pStyle w:val="Szvegtrzsbehzssal3"/>
        <w:spacing w:before="120" w:after="120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fő főállású asszisztens </w:t>
      </w:r>
    </w:p>
    <w:p>
      <w:pPr>
        <w:pStyle w:val="Szvegtrzsbehzssal3"/>
        <w:numPr>
          <w:ilvl w:val="0"/>
          <w:numId w:val="4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gászati röntgen</w:t>
      </w:r>
    </w:p>
    <w:p>
      <w:pPr>
        <w:pStyle w:val="Szvegtrzsbehzssal3"/>
        <w:spacing w:before="120" w:after="120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fő részmunkaidős assziszten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ponti Orvosi Rendelő üzemeltetése szintén a feladatkörébe tartozik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1 fő részmunkaidős takarító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ársaság adminisztratív, szakmai tevékenységét jelenleg az ügyvezető megbízás keretében végzi. </w:t>
      </w:r>
    </w:p>
    <w:p>
      <w:pPr>
        <w:pStyle w:val="Szvegtrzsbehzssal3"/>
        <w:spacing w:before="120" w:after="120"/>
        <w:ind w:left="0" w:hanging="0"/>
        <w:jc w:val="both"/>
        <w:rPr>
          <w:rStyle w:val="CharacterStyle1"/>
          <w:sz w:val="24"/>
          <w:szCs w:val="24"/>
        </w:rPr>
      </w:pPr>
      <w:r>
        <w:rPr>
          <w:b/>
        </w:rPr>
      </w:r>
    </w:p>
    <w:p>
      <w:pPr>
        <w:pStyle w:val="Szvegtrzsbehzssal3"/>
        <w:spacing w:before="120" w:after="120"/>
        <w:ind w:left="0" w:hanging="0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Az átvett szolgáltatások bővítéséhez, új ellátási formák ill. szolgáltatások bevezetéséhez</w:t>
      </w:r>
      <w:r>
        <w:rPr>
          <w:rStyle w:val="CharacterStyle1"/>
          <w:sz w:val="24"/>
          <w:szCs w:val="24"/>
        </w:rPr>
        <w:t>, az átvett kapacitások átcsoportosításához</w:t>
      </w:r>
      <w:r>
        <w:rPr>
          <w:rStyle w:val="Applestylespan"/>
          <w:sz w:val="24"/>
          <w:szCs w:val="24"/>
        </w:rPr>
        <w:t xml:space="preserve"> az</w:t>
      </w:r>
      <w:r>
        <w:rPr>
          <w:rStyle w:val="Applestylespan"/>
          <w:b/>
          <w:bCs/>
          <w:sz w:val="24"/>
          <w:szCs w:val="24"/>
        </w:rPr>
        <w:t xml:space="preserve"> Önkormányzat</w:t>
      </w:r>
      <w:r>
        <w:rPr>
          <w:rStyle w:val="Applestylespan"/>
          <w:sz w:val="24"/>
          <w:szCs w:val="24"/>
        </w:rPr>
        <w:t xml:space="preserve"> előzetes hozzájárulása szüksége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Egyéb tevékenység:</w:t>
      </w:r>
    </w:p>
    <w:p>
      <w:pPr>
        <w:pStyle w:val="Normal"/>
        <w:spacing w:before="120" w:after="0"/>
        <w:jc w:val="both"/>
        <w:rPr/>
      </w:pPr>
      <w:r>
        <w:rPr/>
        <w:t>Alaptevékenységi körén kívül egyéb tevékenységként vállalkozói tevékenységet is végez. (bérleti díjak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 2015. évi működés főbb jellemző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ci hely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iszavasvári Egészségügyi Szolgáltató Nonprofit Közhasznú Kft. (a továbbiakban: Társaság) a Tiszavasvári Önkormányzattal megkötött Közszolgáltatási szerződésben foglaltaknak megfelelően végezte 2015-ben is:</w:t>
      </w:r>
    </w:p>
    <w:p>
      <w:pPr>
        <w:pStyle w:val="Normal"/>
        <w:ind w:left="142" w:hanging="142"/>
        <w:jc w:val="both"/>
        <w:rPr/>
      </w:pPr>
      <w:r>
        <w:rPr/>
        <w:t xml:space="preserve">- az alapellátás (iskola-ifjúsági orvos és védőnők) működésének megszervezését és </w:t>
      </w:r>
    </w:p>
    <w:p>
      <w:pPr>
        <w:pStyle w:val="Normal"/>
        <w:ind w:left="142" w:hanging="142"/>
        <w:jc w:val="both"/>
        <w:rPr/>
      </w:pPr>
      <w:r>
        <w:rPr/>
        <w:t xml:space="preserve">- a járóbeteg szakellátás biztosítását, a területi lakosság ellátása érdekében. 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lgáltatásainkat Tiszavasvári és működési területéhez tartozó lakosok igényeinek megfelelően alakítottuk ki és biztosítjuk folyamat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mélyi és tár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tegek színvonalas ellátását biztosító szakembergárda 2015-ben is rendelkezésre állt, de egyre hosszabb időbe telik – az orvoshiány miatt -, hogy a tőlünk távozó (betegség, nyugállományba vonulás) orvosokat pótolni tudjuk. Időszakos orvoshiány alakult ki a szemészet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5-ben a kormányzat részéről megvalósult az ágazati béremelés az orvosok és szakdolgozók részére. Ez érintette a járóbeteg szakellátás valamint a védőnői ellátásban dolgozó szakdolgozó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kviditási hely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2015-ben is a likviditás alapú finanszírozást alkalmazta Társaságnál mind a működési, mind a fejlesztési támogatás átutalása során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113"/>
      </w:tblGrid>
      <w:tr>
        <w:trPr/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5 12.31. </w:t>
            </w:r>
          </w:p>
          <w:p>
            <w:pPr>
              <w:pStyle w:val="Normal"/>
              <w:jc w:val="both"/>
              <w:rPr/>
            </w:pPr>
            <w:r>
              <w:rPr/>
              <w:t>Mérleg főösszeg:</w:t>
              <w:tab/>
              <w:tab/>
              <w:tab/>
              <w:tab/>
              <w:tab/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739,287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ózott eredmény:</w:t>
              <w:tab/>
              <w:tab/>
              <w:tab/>
              <w:tab/>
              <w:tab/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,036,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aságunk likviditását önkormányzati támogatással (12.029.000 Ft) 2015-ben folyamatosan biztosítani tud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047.750 Ft a Labor Electric Kft. panoráma fogröntgen gép számlája. Ezzel kapcsolatban kérem a döntésüket, mert a gép üzemeltetésére működési engedélyt nem kapott  a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ngedélyeztetés folyamatához </w:t>
      </w:r>
      <w:r>
        <w:rPr>
          <w:u w:val="single"/>
        </w:rPr>
        <w:t>105.000 Ft</w:t>
      </w:r>
      <w:r>
        <w:rPr/>
        <w:t xml:space="preserve"> értékben szakértői munkáról rendelkezünk még rendezetlen száml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-on közüzemi fogyasztó átírással kapcsolatban 1.100.000 Ft elszámolás keletkezik a Kornisné Központ és a Kft. között.</w:t>
      </w:r>
    </w:p>
    <w:p>
      <w:pPr>
        <w:pStyle w:val="Normal"/>
        <w:jc w:val="both"/>
        <w:rPr/>
      </w:pPr>
      <w:r>
        <w:rPr/>
        <w:t>(A Kornisné Központ továbbszámlázta a fogyasztást, de az Eon az új fogyasztó részére a megfizetett tételek sem könyvelte át, hanem egyösszegben érvényesített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az egyéb átszámlázott tételek miatt 1.481.039 Ft-tal tartozik a Kornisné Közpon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fentiek beszámításához hozzájárulnak, akkor a Kft. tartozása kb. </w:t>
      </w:r>
      <w:r>
        <w:rPr>
          <w:u w:val="single"/>
        </w:rPr>
        <w:t>381. 000 F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A belső ellenőri jelentés ismeretében az OEP finanszírozási osztállyal egyeztetve a korrekciós adatlapot szükséges benyújtani, ennek következménye lesz a finanszírozás elvonása a szabálytalan igénylés miat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beszámoló </w:t>
      </w:r>
      <w:r>
        <w:rPr>
          <w:u w:val="single"/>
        </w:rPr>
        <w:t>mozgóbér</w:t>
      </w:r>
      <w:r>
        <w:rPr/>
        <w:t xml:space="preserve"> támogatás felhasználásáról 2016. 02. 15-én benyújtásra került, 1.406.400 Ft visszavonásra került 2016. áprilisi finanszírozással, de </w:t>
      </w:r>
      <w:r>
        <w:rPr>
          <w:u w:val="single"/>
        </w:rPr>
        <w:t xml:space="preserve">további </w:t>
      </w:r>
      <w:r>
        <w:rPr>
          <w:b/>
          <w:u w:val="single"/>
        </w:rPr>
        <w:t>1.415.000</w:t>
      </w:r>
      <w:r>
        <w:rPr>
          <w:u w:val="single"/>
        </w:rPr>
        <w:t xml:space="preserve"> Ft</w:t>
      </w:r>
      <w:r>
        <w:rPr/>
        <w:t xml:space="preserve"> visszafizetése várható m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bérfejlesztési</w:t>
      </w:r>
      <w:r>
        <w:rPr/>
        <w:t xml:space="preserve"> igénylőlapon a bérfejlesztésre jogosult leadott 22 dolgozóból mindössze 15 főre igényelhető a </w:t>
      </w:r>
      <w:r>
        <w:rPr>
          <w:u w:val="single"/>
        </w:rPr>
        <w:t>támogatás 597.2 visszafizetési kötelezettsé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22 Főkönyvi számon 3.631.984 Ft követelés állomány található, ennek teljesítési ideje bizonytalan. (Ezzel bevétellel nem számoltam a tervezetbe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ógyításhoz szükséges szakmai anyagok és gyógyszerek folyamatosan rendelkezésre álltak a szakorvosi valamint védőnői szakmák részére az ellátás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áróbeteg szakellátás finanszírozási rendszerében 2016. évre vonatkozóan is megmaradt a TVK (Teljesítmény Volumen Korlát) rendszere, havi leosztás alapján. Az OEP által meghatározott éves TVK keretet (2016. május-október): 20. 122. 69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16. évben a német pont/Ft szorzó értéke :</w:t>
      </w:r>
    </w:p>
    <w:p>
      <w:pPr>
        <w:pStyle w:val="Normal"/>
        <w:jc w:val="both"/>
        <w:rPr/>
      </w:pPr>
      <w:r>
        <w:rPr/>
        <w:t>Országos járó pontforint: 1.5 Intézményi: 1.5</w:t>
      </w:r>
    </w:p>
    <w:p>
      <w:pPr>
        <w:pStyle w:val="Normal"/>
        <w:jc w:val="both"/>
        <w:rPr/>
      </w:pPr>
      <w:r>
        <w:rPr/>
        <w:t>Országos labor pontforint: 0.19934433 Intézményi: 1.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egmaradt a degresszív finanszíroz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áróbeteg Szakrendelőben valamint a Kabay János Egészségügyi Központ földszintjén (vérvételi helyiség és védőnői szolgálat) 2015-ben kialakításra és bevezetésre került az Erodium betegirányító rendszer.</w:t>
      </w:r>
    </w:p>
    <w:p>
      <w:pPr>
        <w:pStyle w:val="Normal"/>
        <w:jc w:val="both"/>
        <w:rPr/>
      </w:pPr>
      <w:r>
        <w:rPr/>
        <w:t xml:space="preserve">Ez az újítás egyike azoknak a változtatásoknak, amelyeknek célja a lakosság egészségügyi állapotának, mentális közérzetének javítása. A kezelésekre, vizsgálatokra érkezők alapjában véve is feszültek, amin csak rontott az érkezési sorrend gyakori felborulása, a tülekedés, hangoskodás a várótermekben. A rendszer kényelmesebbé, átláthatóbbá, egyértelművé, követhetőbbé teszi a betegek számára a rendelőkbe történő bejutást. </w:t>
      </w:r>
    </w:p>
    <w:p>
      <w:pPr>
        <w:pStyle w:val="Normal"/>
        <w:jc w:val="both"/>
        <w:rPr/>
      </w:pPr>
      <w:r>
        <w:rPr/>
        <w:t xml:space="preserve">A TAJ szám alapján ügyfélkártyát kaphat bárki, aki igényli azt. A 14 év alatti gyermekek számára a kártyát ingyenesen, felnőtteknek 500 forint ellenében biztosítjuk. Ennek segítségével időpontot kérhetnek az egyes vizsgálatokra (pl. szakrendelésekre, vérvételre). </w:t>
      </w:r>
    </w:p>
    <w:p>
      <w:pPr>
        <w:pStyle w:val="Normal"/>
        <w:jc w:val="both"/>
        <w:rPr/>
      </w:pPr>
      <w:r>
        <w:rPr/>
        <w:t xml:space="preserve">Az internetes felületen nyomon követhetik a bejelentkezéseket, a várakozási sorrendet. Aki időpontot foglal magának, azt a rendszer besorolja, és nem kell fölöslegesen várakoznia a betegekkel zsúfolt rendelőkben. </w:t>
      </w:r>
    </w:p>
    <w:p>
      <w:pPr>
        <w:pStyle w:val="Normal"/>
        <w:jc w:val="both"/>
        <w:rPr/>
      </w:pPr>
      <w:r>
        <w:rPr/>
        <w:t>Így olyan kedvező pénzügyi konstrukciót tudtunk kialakítani, amelynek köszönhetően az Egészségügyi Nonprofit Kft-nek az elkövetkezendő három évben nem jelentkezik költsége a rendszer működtetése sorá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Várakozások a 2016. évi feltételrendszer tekintet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aci hely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 xml:space="preserve">A járóbeteg szakellátás évek óta forráshiánnyal küzd, 2009. óta nem volt alapdíj emelés, e ezáltal reálértékben a finanszírozás romlott. 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Üzleti tervünket a jelenlegi szervezeti struktúrának és felépítésnek megfelelően készítettük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legi információink szerint azzal számolunk, hogy</w:t>
      </w:r>
    </w:p>
    <w:p>
      <w:pPr>
        <w:pStyle w:val="NoSpac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 jelenleg érvényes finanszírozási rendszer a jövőben sem fog változni és 2016-ban is megmarad az 1.5 Ft/pont érték. A vérvételi helyiség is változatlanul fog működni a lebegtetett Ft/pont érték, ami nem fedezi a felmerülő költségeket.</w:t>
      </w:r>
    </w:p>
    <w:p>
      <w:pPr>
        <w:pStyle w:val="NoSpac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A 2015. évi tapasztalatok és a várható 2016. évi tendenciák alapján terveztük meg a betegforgalmat és az egyes szakterületek teljesítményeit. Ebbe a munkába bevontuk a szakrendelések orvosait, akik konkrét javaslataikkal segítették a tervezési munkát.</w:t>
      </w:r>
    </w:p>
    <w:p>
      <w:pPr>
        <w:pStyle w:val="Normal"/>
        <w:jc w:val="both"/>
        <w:rPr>
          <w:b/>
          <w:b/>
        </w:rPr>
      </w:pPr>
      <w:r>
        <w:rPr>
          <w:b/>
        </w:rPr>
        <w:t>Személyi és tár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létszám tekintetében a 2016. évre kevesebb fővel tervezünk (21 fő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 gazdálkodás főbb 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2016. évi Üzleti tervünkben 101.589 e Ft bevétellel számolunk, ami magasabb a 2015. évi tervnél. A bevételek ezen mértékű növekedését elsősorban a működési időintervallum okozza. Míg 2015. évben az OEP-től 10 havi finanszírozást kapott a Kft 64,607 eFt összegben, 2016. évben 12 havi (84,009 eFt.helyett 81987 e Ft ) bevétellel számolunk. Az Önkormányzati támogatással (18.914 eFt) megnövelt bevétel, így 101.589 e F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likviditási terv betartása érdekében rendkívül szigorú és fegyelmezett gazdálkodás szükséges mind a bevételek megszervezése, mind a kiadások ütemezése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vételek havi alakulása nagymértékben függ az OEP által finanszírozott tevékenységek teljesítményeinek alakulásától, a bérleti díjak befizetéseitől, stb. A kiadások viszont havonta ütemezetten merülnek fel, bérek és járulékaik, közüzemi szolgáltatások és a folyamatos működéshez szükséges egészségügyi szakmai anyagok, st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694"/>
        <w:gridCol w:w="1890"/>
        <w:gridCol w:w="1890"/>
      </w:tblGrid>
      <w:tr>
        <w:trPr>
          <w:trHeight w:val="276" w:hRule="atLeast"/>
        </w:trPr>
        <w:tc>
          <w:tcPr>
            <w:tcW w:w="80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évi tény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évi terv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0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 nettó bevéte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0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589</w:t>
            </w:r>
          </w:p>
        </w:tc>
      </w:tr>
      <w:tr>
        <w:trPr>
          <w:trHeight w:val="220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i jellegű ráfordítá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7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489</w:t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agjellegű ráfordítá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6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6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i tevékenység eredmény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0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47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ügyi tevékenység eredménye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kásos vállalkozási eredmén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kívüli eredmén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zás előtti eredmén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fizetési kötelezettsé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rleg szerinti eredmény</w:t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37</w:t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rbevétel tervezett össze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54"/>
        <w:gridCol w:w="1808"/>
        <w:gridCol w:w="1809"/>
      </w:tblGrid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 évi té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 évi terv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támogatá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14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E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987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i dí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vábbszámlázott szolgáltatá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nem EÜ bevé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bevé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5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5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6-ban az Önkormányzattól 3.830 és 3.000 e Ft működési támogatást kapott a Kft., ezek az összegek 18.914 e Ft ból levonásra ker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nyag jellegű ráfordí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Megfontol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6. évi anyag jellegű ráfordításaink tervezésénél figyelembe vettük a 2015. III-XII. három n. éves tényleges felhasználásunkat, az inflációt követő áremelések lehetőségét a beszállítók részéről (pl. laboratóriumi reagensek). Azzal, hogy 2016. évre a 2015. évi anyagi jellegű ráfordításokat vettük figyelembe, rendkívül szigorú, költségtakarékos és hatékony gazdálkodást szükséges követn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bevett szolgáltatások (szakorvosok vállalkozói díja) tervezett mértéke 2016-ban 28.000 e Ft, melynek szerkezete nem változik jelentősen szakorvosonként abban az esetben, amennyiben Tiszavasvári Város képviselőtestülete nem fogadja el átcsoportosítási javaslato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2. Az anyagjellegű ráfordítások összeté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3431"/>
        <w:gridCol w:w="1674"/>
        <w:gridCol w:w="1674"/>
      </w:tblGrid>
      <w:tr>
        <w:trPr>
          <w:trHeight w:val="284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évi té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évi terv</w:t>
            </w:r>
          </w:p>
        </w:tc>
      </w:tr>
      <w:tr>
        <w:trPr>
          <w:trHeight w:val="309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yagköltsé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00 </w:t>
            </w:r>
          </w:p>
        </w:tc>
      </w:tr>
      <w:tr>
        <w:trPr>
          <w:trHeight w:val="309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génybevett szolgáltatá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5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</w:tr>
      <w:tr>
        <w:trPr>
          <w:trHeight w:val="309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szolgáltatás (közvetett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309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vállalkozói teljesít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7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255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</w:tr>
      <w:tr>
        <w:trPr>
          <w:trHeight w:val="232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yagköltség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évi té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évi terv</w:t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észségügyi szakmai anya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451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yógysze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96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odaszer, nyomtatván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űszaki anyagok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anyagktg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09 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>
          <w:trHeight w:val="232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Egyszerűsített eredmény kimu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323"/>
        <w:gridCol w:w="3315"/>
      </w:tblGrid>
      <w:tr>
        <w:trPr>
          <w:trHeight w:val="420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ek és ráfordítások 2016-ban 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ék</w:t>
            </w:r>
          </w:p>
        </w:tc>
      </w:tr>
      <w:tr>
        <w:trPr>
          <w:trHeight w:val="4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agköltség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,200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énybevett szolgáltatás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3.200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zolgáltatás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,600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agjellegű ráfordítás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000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költség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3.165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zemélyi jellegű ráfordítás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.935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járulék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7.389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 ráfordítás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489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 ráfordítás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589</w:t>
            </w:r>
          </w:p>
        </w:tc>
      </w:tr>
      <w:tr>
        <w:trPr>
          <w:trHeight w:val="6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2359"/>
              <w:gridCol w:w="2271"/>
            </w:tblGrid>
            <w:tr>
              <w:trPr>
                <w:trHeight w:val="420" w:hRule="atLeast"/>
              </w:trPr>
              <w:tc>
                <w:tcPr>
                  <w:tcW w:w="5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Költségek és ráfordítások 2016-ban járóbeteg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r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gnevezé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érték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yagköltség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/>
                  </w:pPr>
                  <w:r>
                    <w:rPr/>
                    <w:t>1.7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génybevett szolgáltatá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/>
                  </w:pPr>
                  <w:r>
                    <w:rPr/>
                    <w:t>43.2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éb szolgáltatá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/>
                  </w:pPr>
                  <w:r>
                    <w:rPr/>
                    <w:t>2,6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yagjellegű ráfordítá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.5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érköltség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/>
                  </w:pPr>
                  <w:r>
                    <w:rPr/>
                    <w:t>11.12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mélyi egyéb kifizeté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/>
                  </w:pPr>
                  <w:r>
                    <w:rPr/>
                    <w:t>9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érjárulék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/>
                  </w:pPr>
                  <w:r>
                    <w:rPr/>
                    <w:t>9.47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emélyi jellegű ráfordítá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.5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összes ráfordítá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.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2359"/>
              <w:gridCol w:w="2271"/>
            </w:tblGrid>
            <w:tr>
              <w:trPr>
                <w:trHeight w:val="420" w:hRule="atLeast"/>
              </w:trPr>
              <w:tc>
                <w:tcPr>
                  <w:tcW w:w="5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ltségek és ráfordítások 2016-ban védőnői szolgálat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r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gnevezé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érték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yagköltség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génybevett szolgáltatá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yagjellegű ráfordítá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érköltség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/>
                  </w:pPr>
                  <w:r>
                    <w:rPr/>
                    <w:t>20.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zemélyi egyéb kifizetés 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/>
                  </w:pPr>
                  <w:r>
                    <w:rPr/>
                    <w:t>98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érjárulék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/>
                  </w:pPr>
                  <w:r>
                    <w:rPr/>
                    <w:t>7.40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emélyi jellegű ráfordítá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.38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összes ráfordítá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.18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1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10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8"/>
              <w:gridCol w:w="2367"/>
              <w:gridCol w:w="2278"/>
            </w:tblGrid>
            <w:tr>
              <w:trPr>
                <w:trHeight w:val="420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öltségek és ráfordítások 2016-ban irod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r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gnevezés</w:t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érték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yagköltség</w:t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génybevett szolgáltatás</w:t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yagjellegű ráfordítás</w:t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érköltség</w:t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/>
                  </w:pPr>
                  <w:r>
                    <w:rPr/>
                    <w:t>2.0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érjárulék</w:t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/>
                  </w:pPr>
                  <w:r>
                    <w:rPr/>
                    <w:t>5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emélyi jellegű ráfordítás</w:t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5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összes ráfordítás</w:t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2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1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ménykimutatás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ék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 bevéte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1.589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támogatás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8.914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agjellegű ráfordítás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9.000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i jellegű ráfordítás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2.489</w:t>
            </w:r>
          </w:p>
        </w:tc>
      </w:tr>
      <w:tr>
        <w:trPr>
          <w:trHeight w:val="26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zemi tevékenység eredménye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ügyi tevékenység eredménye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kásos vállalkozási eredmény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kívüli eredmény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zás előtti eredmény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fizetési kötelezettség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rleg szerinti eredmény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részletes felmérések és számítások alapján összeállított bevételi tervünk és várható kiadásaink alapján Társaságunk próbálja veszteség nélkül zárni 2016. év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 vállalkozás működésének sajátos kiadás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6.1 A munka szakmai színvonalának emelésére irányuló tervek, hatékonyságot javító intézkedések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ft. járulékos költségeinek megtakarítása érdekében a karbantartó személyzet jogviszonyát 2016. május 13. napjával közös megegyezéssel megszüntet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ékhelyként bejegyzett Kabay 23. mint központi ügyintézés helye nem funkcionál, a Kossuth 1. alatti iroda bérleti szerződését (40.e Ft/hó) felmondtam. Ezzel egyidőben kérelmet nyújtottam be a Tisztelt Képviselőtestülethez, hogy legyen szíves a másik irodát biztosítani a Kft. székhelyé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ztrátor munkatárs foglalkoztatása szükséges, ezt bértámogatásos vagy közfoglalkoztatott munkatárssal tervezem betöl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keretein belül működő járóbeteg szakellátás szakmai struktúrája jelenleg 9 szakterülettel 83 szakorvosi óraszám/héttel, 47 nem szakorvosi óra/héttel kialakult és ebben változás csak akkor várható, ha a képviselő-testület jóváhagyja az átcsoportosítással kapcsolatos terveket.. Az említett új szakmák bevezetésére nagy a területi lakosság igénye, így indokolt ennek megvaló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ztetés alapján a 83 szakorvosi órán belül van lehetőségünk a szakmák óraszámainak átcsoportosítására, igazodva ahhoz, hogy melyik szakmában van ténylegesen nagyobb illetve kisebb ellátási igény a jelenleginél. Az átcsoportosítás során módosult óraszámok változtatását az alábbiak szerint tervezzük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Szemészeti szakrendelés</w:t>
      </w:r>
      <w:r>
        <w:rPr/>
        <w:t>: Szakorvos keresése folyamatban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Reumatológiai szakrendelés</w:t>
      </w:r>
      <w:r>
        <w:rPr/>
        <w:t>: - heti 2 óra: jelenlegi heti 10 órából 8 szakorvosi óraszám lenne. Az óraszám csökkentése a betegellátást nem befolyásolja hátrányosan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Belgyógyászat</w:t>
      </w:r>
      <w:r>
        <w:rPr/>
        <w:t xml:space="preserve">: - 4 óra/ havonta: jelenlegi: 72óra/hóból </w:t>
      </w:r>
      <w:r>
        <w:rPr>
          <w:b/>
        </w:rPr>
        <w:t>Dr. Ligeti Richárd</w:t>
      </w:r>
      <w:r>
        <w:rPr/>
        <w:t xml:space="preserve"> havonta 12 óra dolgozott, most elfoglaltságaira való tekintettel havonta 8 órában tudja végezni az ellátást, havonta így 4 óra felszabadul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Belgyógyászat:</w:t>
      </w:r>
      <w:r>
        <w:rPr/>
        <w:t xml:space="preserve"> - 4 óra/ havonta: jelenlegi 72óra/hóból </w:t>
      </w:r>
      <w:r>
        <w:rPr>
          <w:b/>
        </w:rPr>
        <w:t>Dr. Szigeti Zsuzsanna</w:t>
      </w:r>
      <w:r>
        <w:rPr/>
        <w:t xml:space="preserve"> havonta 12 óra dolgozott, most elfoglaltságaira való tekintettel havonta 8 órában tudja végezni az ellátást, havonta így további 4 óra felszabadul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Belgyógyászat:</w:t>
      </w:r>
      <w:r>
        <w:rPr/>
        <w:t xml:space="preserve"> - 4 óra/hét: jelenlegi 72 óra/hóból </w:t>
      </w:r>
      <w:r>
        <w:rPr>
          <w:b/>
        </w:rPr>
        <w:t>Dr. Zsonda László</w:t>
      </w:r>
      <w:r>
        <w:rPr/>
        <w:t xml:space="preserve"> hetente 10 órát rendel. A betegellátás nem igényli a havi 72 óra belgyógyászati rendelést, így célszerű csökkenteni a jelenlegi óraszámot. Az óraszám csökkentése a betegellátást nem befolyásolja hátrányosan, így heti + 4 óra szabadul fel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Belgyógyászat:</w:t>
      </w:r>
      <w:r>
        <w:rPr/>
        <w:t xml:space="preserve"> - 2 óra/hetente: jelenlegi 72 óra/hóból </w:t>
      </w:r>
      <w:r>
        <w:rPr>
          <w:b/>
        </w:rPr>
        <w:t>Dr. Fehérvári Mária</w:t>
      </w:r>
      <w:r>
        <w:rPr/>
        <w:t xml:space="preserve"> hetente 2 órát rendel. Az ellátottak igényeit felmérve megállapítható, hogy a doktornő szakrendelését 90%-ban cukorbetegek keresik fel. Ezért célszerű az ő óraszámait Diabetes szakrendelésre áthelyezni.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 szakorvosi óraszám átcsoportosítás szakorvosi óraszámb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zioterápia szakmacsoporton belül a Gyógymasszázs – 15 óra: a jelenlegi óra hetente csökkenne 15 órára, a fennmaradó órák átcsoportosítása a következő szakrendelésekr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+ Tüdőgyógyászat</w:t>
      </w:r>
      <w:r>
        <w:rPr/>
        <w:t>: heti + 2 óra. A felnőtt és gyermek tüdőgyógyászati ellátásra vonatkozó igény a szakrendelő indulása óta jelen van. A meglévő röntgendiagnosztika megfelelő háttér az ellátás részére. A pulmonológiai szakorvost keresi a Kft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Diabetológia:</w:t>
      </w:r>
      <w:r>
        <w:rPr/>
        <w:t xml:space="preserve"> + 2 óra hetente és + 4 óra 2 havonta. Jelenleg nem működik az ellátási területen ilyen szakrendelés. A beteglétszámot megvizsgálva 2 havonta további 4 órával (heti fél órát jelent) emelnénk a Diabetes szakrendelés óraszámát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Tüdőgyógyászat</w:t>
      </w:r>
      <w:r>
        <w:rPr/>
        <w:t>: heti + 2 óra. A felnőtt és gyermek tüdőgyógyászati ellátásra vonatkozó igény a szakrendelő indulása óta jelen van. A meglévő röntgendiagnosztika megfelelő háttér az ellátás részére. A pulmonológiai szakorvost keresi a Kft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Foglalkozás-egészségügyi szakellátás:+</w:t>
      </w:r>
      <w:r>
        <w:rPr/>
        <w:t xml:space="preserve"> 2 óra hetente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Sport szakorvos</w:t>
      </w:r>
      <w:r>
        <w:rPr/>
        <w:t xml:space="preserve"> + 2 óra hetente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 xml:space="preserve">Neurológia: </w:t>
      </w:r>
      <w:r>
        <w:rPr/>
        <w:t>+heti 3 óra. Az ellátási területen jelenleg nem működik ilyen szakrendelés. A lakossági igény indokolja a heti 3 órai szakrendelést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Endokrinológia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Addiktológia +2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áróbeteg szakellátás szakorvosi ellátottságának javítása érdekében szakmai vezetőt tervezek megbí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i feladat ellátásban meghatározó szerepet játszik az egészségügyi alapellátás megszervezése, melyek közül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területi védőnői ellátást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z iskola-ifjúság-egészségügyi ellátást </w:t>
      </w:r>
    </w:p>
    <w:p>
      <w:pPr>
        <w:pStyle w:val="Normal"/>
        <w:jc w:val="both"/>
        <w:rPr/>
      </w:pPr>
      <w:r>
        <w:rPr/>
        <w:t>közvetlenül társaságunk végzi az OEP-pel megkötött finanszírozási szerződése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skoláktól adatokat kértem a magántanulóikról, hogy ezeket a tanulókat a védőnők folyamatosan figyelemmel kísérhessék, így megelőzhetőek különböző problémák. (Pl. kötelező védőoltások elmaradása)</w:t>
      </w:r>
    </w:p>
    <w:p>
      <w:pPr>
        <w:pStyle w:val="Normal"/>
        <w:jc w:val="both"/>
        <w:rPr/>
      </w:pPr>
      <w:r>
        <w:rPr/>
        <w:t>Eltökélt célom, hogy a család és gyermekjóléti szolgálattal, és a gyámhivatallal még közvetlenebb és hatékonyabb együttműködés jöjjön létre. Ennek érdekében rendszeresen egyeztetek a védőnőkkel és a szolgálat munkatársaiva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legáim társadalmi munkában részt vesznek a KEF ülésein, rendezvényein, és hozzájárulnak a preventív-megelőző tevékenységükkel az egészségtudatos életmód elfogadta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dőnői szolgálat feladatának ellátását javaslom a jövőben átalakítani úgy, hogy vállalkozóként végezzék ezt a feladatot.</w:t>
      </w:r>
    </w:p>
    <w:p>
      <w:pPr>
        <w:pStyle w:val="Normal"/>
        <w:jc w:val="both"/>
        <w:rPr/>
      </w:pPr>
      <w:r>
        <w:rPr/>
        <w:t>Ez a lépés előreláthatólag 616.869 Ft  bérmegtakarítást eredményezne. (Az eddigi 2.284.700 Ft bruttó bér helyett 1.667.831 Ft/hó kiadás helyet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kmai ellenőrzés és irányítás központosított, a kormányzati célok között az igazgatási szervezetbe integrálás szerepel. Ennek megvalósulása is zökkenő mentesebb, ha addigra csak egy-egy  szerződésmódosítást kell eszközölni.  Így működik már Újfehértón és Nagykállóban is szolgálta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és a működési területéhez tartozó lakosok magas színvonalú és összehangolt egészségügyi ellátása, melynek érdekében 2016-ben bővíteni kívánjuk a szakrendelések palettáját. Ezek során az alábbi szakrendeléseket kívánjuk bevezetni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Havonta szükséges az alapellátás szakembereivel fórumot szervezni, hogy lehetőség adódjék konzultatív beszélgetésekre a járóbeteg szakellátás szakorvosaival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A gördülékenyen szakorvos pótlás, ill. leszerződtetés érdekében célszerűnek tartom, hogy legyen egy szakmai kollegiális vezető a Kft. szervezetében. Terveim szerint megbízás keretében kérném fel rá a szakmai vezetőt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A fül-orr-gége szakrendelésre indokolt a betegforgalom célirányosabbá tétele és az orvosok szakmai együttműködésének javítása érdekében a beutaló bevezetés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Egy-egy szakmacsoporton belül érdemes cizellálni a szakrendeléseket, és az óraszámokat elhatárolni, mert így a TVK túllépés elkerülhetőbbé vál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6.2 Eszközpótlások, tervezett felhalmozási kiadás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 xml:space="preserve">Szükséges beszerezni NST-készülék, EKG gép (kb. 900.e Ft.) értékben, ezen kívül nélkülözhetetlen  legalább egy defiblilátor. (Szakmai tevékenység ellátása indokolná a Kabay Egészségházban még egy defibrilátorbeszerzését is.) 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Ma már a korszerű közigazgatás korában nem egészségügyi intézmények is fel vannak vele szerelve. Jelenleg a szakrendelő felszereltsége az ellátás színvonalát közvetlenül befolyásolja.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Jelenleg forráshiány miatt nincs betervezv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 Lakossági kapcso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aságunk 2016-ban is biztosítja a Szolgáltatók által kezdeményezett szűréseket, szakmai segítséget ad a különböző országos szintű kezdeményezésekhez (pl. méhnyak-szűr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tatjuk a HPV oltások megszervezésében és népszerűsítésében eddig is nyújtott szakmai támogatásunka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Társaságunk nyitott minden új kezdeményezésre, melyek növelik az ellátás szakmai színvonalát és bővítik a civil szervezetekkel való kapcsolatainka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Tiszavasvári, 2016. jún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ácsáné Dr. Kalán Eszter s.k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 xml:space="preserve">                     </w:t>
      </w:r>
      <w:r>
        <w:rPr/>
        <w:t>177/2016.(VI.23.) Kt. számú határozat 2. számú melléklete</w:t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Kabay János utca 23.) képviseletében Nácsáné Dr. Kalán Eszter Hajnal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ámogató Tiszavasvári Város Önkormányzata Képviselő-testületének 177/2016. (VI.23.) Kt. számú. határozata alapján a Tiszavasvári Egészségügyi Szolgáltató Közhasznú Nonprofit Kft., mint Támogatott részére a folyamatos működésének biztosítása céljából </w:t>
      </w:r>
      <w:r>
        <w:rPr>
          <w:b/>
        </w:rPr>
        <w:t>12.084 eFt</w:t>
      </w:r>
      <w:r>
        <w:rPr/>
        <w:t xml:space="preserve"> </w:t>
      </w:r>
      <w:r>
        <w:rPr>
          <w:b/>
        </w:rPr>
        <w:t>összegű</w:t>
      </w:r>
      <w:r>
        <w:rPr/>
        <w:t xml:space="preserve"> működési támogatást biztosít 2016. évre. A támogatást a Támogatott alaptevékenysége működési kiadásai finanszírozására használhatja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év eddig eltelt időszakában kifolyósított 6.830 Ft- támogatással együtt összesen a 2016. évi önkormányzati működési támogatás összege 18.914 eF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ámogatás folyósítása a Támogatott részére 2016. július hónaptól kezdődően 6 egyenlő részletben történik a Támogatott </w:t>
      </w:r>
      <w:r>
        <w:rPr>
          <w:b/>
        </w:rPr>
        <w:t xml:space="preserve">11600006-00000000-67732160 számú </w:t>
      </w:r>
      <w:r>
        <w:rPr/>
        <w:t>pénzforgalmi számlájára történő átutalással. Az első részlet utalása 2016. július 5. napjáig történik, a többi részlet utalása pedig minden hónap 5. napjáig történ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ft. a támogatás összegét legkésőbb 2017. január 15. - ig használhatja fel, mellyel legkésőbb 2017. május 31.-ig köteles elszámolni a Támogató felé. (2017. évben csak a 2016. december havi bér és járulékai kerülhetnek kifizetés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Nácsáné Dr. Kalán Eszter Hajnal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  <w:font w:name="AkzidenzGroteskCE-Medium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LlbChar">
    <w:name w:val="Élőláb Char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CharChar3">
    <w:name w:val=" Char Char3"/>
    <w:basedOn w:val="Bekezdsalapbettpusa"/>
    <w:qFormat/>
    <w:rPr>
      <w:i/>
      <w:iCs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4:00Z</dcterms:created>
  <dc:creator>Lohárt Gáborné</dc:creator>
  <dc:description/>
  <cp:keywords/>
  <dc:language>en-US</dc:language>
  <cp:lastModifiedBy>user</cp:lastModifiedBy>
  <cp:lastPrinted>2016-03-25T10:34:00Z</cp:lastPrinted>
  <dcterms:modified xsi:type="dcterms:W3CDTF">2016-07-11T07:20:00Z</dcterms:modified>
  <cp:revision>20</cp:revision>
  <dc:subject/>
  <dc:title>TIVA - Szolg                                                                                                4440 Tiszavasvári      </dc:title>
</cp:coreProperties>
</file>