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8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Kornisné Központ Vasvári Pál utca 87. szám alatt lévő kazán felújítása, cseréje és a hozzá tartozó fűtésrendszer csőhálózatának korszerűsítési munkálatai kiadásainak fedezetére szolgáló hosszú lejáratú hitel felvételéről és a pályázati eljárás megind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</w:t>
      </w:r>
      <w:r>
        <w:rPr/>
        <w:t>Kornisné Központ Vasvári Pál utca 87. szám alatt lévő kazán felújítása, cseréje és a hozzá tartozó fűtésrendszer csőhálózatának korszerűsíté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0.00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7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ijelenti, hogy a hitel céljával kapcsolatosan 20 millió Ft összegben vissza nem térítendő támogatás érdekében pályázatot nyújtott be, illetve a hitelcél kivitelezésére közbeszerzési eljárást folytat le. A ténylegesen igénybe veendő hitel összegét csökkenti az elnyert támogatás, illetve az a tény, ha a közbeszerzési eljárást követően a tényleges kivitelezési összeg az igényelt hitelnél kisebb összegben kerül megállapít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CIII. törvény 9. § (8) f) pontja alapján nem kerül sor. A Magyarország gazdasági stabilitásáról szóló 2011. évi CXCIV. törvény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mellékletét  képező pályázati  felhívás tartalmát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6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 xml:space="preserve">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</w:t>
      </w:r>
      <w:r>
        <w:rPr>
          <w:b/>
        </w:rPr>
        <w:t>178/2016. (VI.23.) Kt. számú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40.000.000 Ft összegű, éven túli lejáratú felhalmozási hitel biztosítására. Jelen pályáztatási eljárásban – mely nem közbeszerzési eljárás – az értékelési szempontok alapján a legjobb ajánlatot 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</w:t>
      </w:r>
      <w:r>
        <w:rPr/>
        <w:t>Kornisné Központ Vasvári Pál utca 87. szám alatt lévő kazán felújítása, cseréje és a hozzá tartozó fűtésrendszer csőhálózatának korszerűsíté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 xml:space="preserve">                                              </w:t>
      </w:r>
      <w:r>
        <w:rPr>
          <w:b/>
          <w:szCs w:val="24"/>
        </w:rPr>
        <w:t>40.000.000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7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év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color w:val="FF0000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pályázati felhívásban értékelési szempontként meghatározott díj és költségtételeken kívül egyéb címen díj és költség nem számítható fel, illetve nem írható elő.      Földhivatali eljárással kapcsolatos költségek viselését vállalja az Önkormányz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ijelenti, hogy a hitel céljával kapcsolatosan 20 millió Ft összegben vissza nem térítendő támogatás érdekében pályázatot nyújtott be, illetve a hitelcél kivitelezésére közbeszerzési eljárást folytat le. A ténylegesen igénybe veendő hitel összegét csökkenti az elnyert támogatás, illetve az a tény, ha a közbeszerzési eljárást követően a tényleges kivitelezési összeg az igényelt hitelnél kisebb összegben kerül megállapít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4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6. október 31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6. július 25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felhalmo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6. július 2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időpontja </w:t>
      </w:r>
      <w:r>
        <w:rPr>
          <w:b/>
          <w:szCs w:val="24"/>
        </w:rPr>
        <w:t>2016. augusztus 5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 megkötésének várható időpontja legkésőbb: A Kormányengedély megérkezését követő 10. 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6. júniu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6. évi önkormányzati költségvetés és módosításai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3:00Z</dcterms:created>
  <dc:creator>user</dc:creator>
  <dc:description/>
  <cp:keywords/>
  <dc:language>en-US</dc:language>
  <cp:lastModifiedBy>user</cp:lastModifiedBy>
  <cp:lastPrinted>2015-04-23T09:23:00Z</cp:lastPrinted>
  <dcterms:modified xsi:type="dcterms:W3CDTF">2016-07-11T07:21:00Z</dcterms:modified>
  <cp:revision>4</cp:revision>
  <dc:subject/>
  <dc:title>ELŐTERJESZTÉS</dc:title>
</cp:coreProperties>
</file>