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/2016. (VI.23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Szvegtrzs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2016. (I.27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4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/2016. (II.25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4/2016. (III.24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/2016. (I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/2016. (I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/2016. (IV.21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/2016. (IV.28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3/2016. (IV.28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0/2016. 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0/2016. 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5/2016.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9/2016.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3/2016.(V.19.) </w:t>
        <w:tab/>
        <w:t>Kt. számú határoza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/2016. 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7/2016.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4/2016.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5/2016.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0/2016.(V.19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1/2016.(VI.8.) </w:t>
        <w:tab/>
        <w:t>Kt. 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2/2016.(VI.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/2015. (XI.26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9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6-06-28T05:54:00Z</dcterms:modified>
  <cp:revision>3</cp:revision>
  <dc:subject/>
  <dc:title/>
</cp:coreProperties>
</file>