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82/2016. (VI.23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,,Védőháló Tiszavasváriban” című benyújtandó pályázattal kapcsolatos konzorciumi együttműködé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Felhatalmazza a polgármestert, hogy a ,,Védőháló a családokért” című pályázati felhívásban a Roma Munkaadók – Munkavállalók Szövetségével együttműködjön, valamint a határozat melléklete szerinti tartalommal a konzorciumi együttműködést aláírja illetve a szükséges intézkedéseket megtegy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Felkéri a polgármestert, hogy a projekt nyertessége esetén tájékoztassa a Képviselő-testületet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/>
      </w:pPr>
      <w:r>
        <w:rPr>
          <w:b/>
        </w:rPr>
        <w:t>Dr. Fülöp Erik</w:t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polgármester</w:t>
        <w:tab/>
        <w:tab/>
        <w:t xml:space="preserve">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">
    <w:name w:val="WW-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dc:language>en-US</dc:language>
  <cp:lastModifiedBy>user</cp:lastModifiedBy>
  <cp:lastPrinted>2016-05-03T15:48:00Z</cp:lastPrinted>
  <dcterms:modified xsi:type="dcterms:W3CDTF">2016-07-26T06:41:00Z</dcterms:modified>
  <cp:revision>2</cp:revision>
  <dc:subject/>
  <dc:title>ELŐTERJESZTÉS</dc:title>
</cp:coreProperties>
</file>