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185/2016. (VI.23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z önkormányzat adósságot keletkeztető ügyleteiből eredő fizetési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kötelezettségeinek és saját bevételeinek 2017-2019 időszak közötti bemutatásáról szóló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37/2016.(II.15.) Kt. számú határozat módosítás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17-2019 időszak közötti bemutatásáról szóló 37/2016.(II.15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  <w:t xml:space="preserve">      </w:t>
      </w:r>
      <w:r>
        <w:rPr>
          <w:b/>
          <w:sz w:val="18"/>
          <w:szCs w:val="18"/>
        </w:rPr>
        <w:t xml:space="preserve">185/2016.(VI.23.) Kt. számú határoza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19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datok ezer forintb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16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, koncessziós díj és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56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8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5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Szt. szerinti pénzügyi lízing lízingbevevői félként történő megkötése a lízing futamideje alatt, és a lízingszerződésben kikötött tőkerész hátralévő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, és a kikötött visszavásárlási á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erződésben kapott, legalább háromszázhatvanöt nap időtartamú halasztott fizetés, részletfizetés, és a még ki nem fizetett ellenérté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intézetek által, származékos műveletek különbözeteként az Államadósság Kezelő Központ Zrt.-né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továbbiakban: ÁKK Zrt.) elhelyezett fedezeti betétek, és azok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(9+…..1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1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23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4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5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37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User</dc:creator>
  <dc:description/>
  <cp:keywords/>
  <dc:language>en-US</dc:language>
  <cp:lastModifiedBy>user</cp:lastModifiedBy>
  <cp:lastPrinted>2016-06-16T17:37:00Z</cp:lastPrinted>
  <dcterms:modified xsi:type="dcterms:W3CDTF">2016-07-11T07:25:00Z</dcterms:modified>
  <cp:revision>6</cp:revision>
  <dc:subject/>
  <dc:title>ELŐTERJESZTÉS</dc:title>
</cp:coreProperties>
</file>