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8/2016. (VI.23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6. évi Lakás felújítási Tervéről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7/2016. (V. 27.) önkormányzati rendelet 28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az önkormányzati lakások 2016. évi Lakás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iszavasvári, Vasvári P. u. 6. sz. alatti társasház I. lépcsőházának részleges tetőszigetelés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dy E. u. 14. III/5. sz. alatti üres bérlakás kazáncseréje, valamint a közműszolgáltatások visszaköttetés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iszavasvári, </w:t>
      </w:r>
      <w:r>
        <w:rPr>
          <w:sz w:val="24"/>
          <w:szCs w:val="24"/>
        </w:rPr>
        <w:t>Partizán u. 2. sz. alatti kétlakásos társasház fűtésrendszerének szétválasztás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űz- és életveszélyt okozó hibák kijavítás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oknak a hibáknak az elhárítása, amelyek a lakóépületek állékonyságát veszélyezte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rendelkezésre álló források függvényében, amennyiben szükséges gondoskodjon a 2016. évi Lakás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b/>
          <w:sz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2:00Z</dcterms:created>
  <dc:creator>user1</dc:creator>
  <dc:description/>
  <cp:keywords/>
  <dc:language>en-US</dc:language>
  <cp:lastModifiedBy>user</cp:lastModifiedBy>
  <dcterms:modified xsi:type="dcterms:W3CDTF">2016-07-11T07:31:00Z</dcterms:modified>
  <cp:revision>2</cp:revision>
  <dc:subject/>
  <dc:title>TISZAVASVÁRI VÁROS ÖNKORMÁNYZATA</dc:title>
</cp:coreProperties>
</file>