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91/2016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, Báthori u. 6. sz. alatti nem lakás célú helyiség Tiszavasvári Egészségügyi Szolgáltató Nonprofit Kft. részére történő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módosítja 285/2015. (XII.17.) Kt. számú határozatának II. pontját, mely szerint a Tiszavasvári, Báthori u. 6. sz. alatti irodaházban lévő, a határozat 1. számú mellékletét képező alaprajzon feltüntetett 8 db irodát, 1 db pénztár helyiséget, 1 db teakonyhát, 1 db irattárat, vizesblokkokat, akadálymentes WC-t és közösségi tereket /ügyféltér, előcsarnok, közlekedők/– összesen 294,5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részt, 2016. július 01-től határozatlan időtartamra a </w:t>
      </w:r>
      <w:r>
        <w:rPr>
          <w:b/>
          <w:szCs w:val="24"/>
        </w:rPr>
        <w:t>Városi Kincstár</w:t>
      </w:r>
      <w:r>
        <w:rPr>
          <w:szCs w:val="24"/>
        </w:rPr>
        <w:t xml:space="preserve"> ingyenes használatába ad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2. 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Báthori u. 6. sz. alatti irodaház Attila tér felőli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 helyiségből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ből álló, összesen 23,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nagyságú nem lakás célú helyiségét 2016. július 01-től a </w:t>
      </w:r>
      <w:r>
        <w:rPr>
          <w:b/>
          <w:szCs w:val="24"/>
        </w:rPr>
        <w:t>Tiszavasvári Egészségügyi Szolgáltató Nonprofit Kft.</w:t>
      </w:r>
      <w:r>
        <w:rPr>
          <w:szCs w:val="24"/>
        </w:rPr>
        <w:t xml:space="preserve"> ingyenesen használatába adja a határozat 2.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tájékoztassa a Kft. vezetőjét a Testület döntéséről, továbbá felhatalmazza a haszonkölcsön szerződés aláírásá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732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>Dr. Fülöp Erik</w:t>
        <w:tab/>
        <w:t>Badics Ildikó</w:t>
      </w:r>
    </w:p>
    <w:p>
      <w:pPr>
        <w:pStyle w:val="Szvegtrzs2"/>
        <w:tabs>
          <w:tab w:val="clear" w:pos="708"/>
          <w:tab w:val="center" w:pos="2244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ab/>
        <w:tab/>
        <w:tab/>
        <w:tab/>
        <w:t>jegyző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191/2016. (VI.23.)Kt. határozat 2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191/2016. (VI.23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 Egészségügyi Szolgáltató Nonprofit Kft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………………………….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………………………….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………………………….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Nácsáné dr. Kalán Eszter Hajnalka ügyvezető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Kölcsönadó a Kölcsönvevő használatába adja a Tiszavasvári Város Önkormányzata tulajdonában lévő tiszavasvári 1/2 hrsz. alatt nyilvántartott, valójában Tiszavasvári, </w:t>
      </w:r>
      <w:r>
        <w:rPr>
          <w:b/>
        </w:rPr>
        <w:t>Báthori utca 6.</w:t>
      </w:r>
      <w:r>
        <w:rPr/>
        <w:t xml:space="preserve"> szám alatti ingatlanon található irodaház </w:t>
      </w:r>
      <w:r>
        <w:rPr>
          <w:szCs w:val="24"/>
        </w:rPr>
        <w:t>Attila tér felőli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 helyiségből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ből álló, összesen </w:t>
      </w:r>
      <w:r>
        <w:rPr>
          <w:b/>
          <w:szCs w:val="24"/>
        </w:rPr>
        <w:t>23,68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 xml:space="preserve"> </w:t>
      </w:r>
      <w:r>
        <w:rPr>
          <w:szCs w:val="24"/>
        </w:rPr>
        <w:t>nagyságú nem lakás célú helyi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 xml:space="preserve">A haszonkölcsön szerződés </w:t>
      </w:r>
      <w:r>
        <w:rPr>
          <w:b/>
        </w:rPr>
        <w:t>2016. július 01. napjától határozatlan időre</w:t>
      </w:r>
      <w:r>
        <w:rPr/>
        <w:t xml:space="preserve"> sz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Cs w:val="24"/>
        </w:rPr>
        <w:t>Kölcsönvevő köteles megfizetni a Kölcsönadó számlájára a helyiséghasználattal kapcsolatban felmerülő fűtési- és áram költségeket a közműszolgáltatók által, a Kölcsönadó részére megküldött közüzemi számlák és az Energetikus által készített számítások alapján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7/2016. (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Tiszavasvári Város Önkormányzata </w:t>
        <w:tab/>
        <w:tab/>
        <w:tab/>
        <w:t xml:space="preserve">Tiszavasvári Egészségügyi Szolgáltató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ab/>
        <w:t xml:space="preserve">haszonkölcsön adó 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Nonprofit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sz w:val="22"/>
          <w:szCs w:val="22"/>
        </w:rPr>
        <w:t xml:space="preserve">képv.: </w:t>
      </w:r>
      <w:r>
        <w:rPr>
          <w:b/>
          <w:sz w:val="22"/>
          <w:szCs w:val="22"/>
        </w:rPr>
        <w:t>dr. Fülöp Erik polgármester</w:t>
      </w:r>
      <w:r>
        <w:rPr>
          <w:sz w:val="22"/>
          <w:szCs w:val="22"/>
        </w:rPr>
        <w:tab/>
        <w:t>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sz w:val="22"/>
          <w:szCs w:val="22"/>
        </w:rPr>
        <w:tab/>
        <w:tab/>
        <w:t xml:space="preserve">képv.: </w:t>
      </w:r>
      <w:r>
        <w:rPr>
          <w:b/>
          <w:sz w:val="22"/>
          <w:szCs w:val="22"/>
        </w:rPr>
        <w:t>Nácsáné dr. Kalán Eszter Hajnalka ügyvezető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5:00Z</dcterms:created>
  <dc:creator>user1</dc:creator>
  <dc:description/>
  <cp:keywords/>
  <dc:language>en-US</dc:language>
  <cp:lastModifiedBy>user1</cp:lastModifiedBy>
  <dcterms:modified xsi:type="dcterms:W3CDTF">2016-06-24T10:04:00Z</dcterms:modified>
  <cp:revision>1</cp:revision>
  <dc:subject/>
  <dc:title>TISZAVASVÁRI VÁROS ÖNKORMÁNYZATA</dc:title>
</cp:coreProperties>
</file>