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92/2016.(VI.23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Általános Iskola intézményvezető-helyettes (magasabb vezető) beosztás álláshelyre benyújtott pályázat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Tiszavasvári Tankerülete által fenntartott és működtetett Tiszavasvári Általános Iskola intézményvezető-helyettesi beosz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ja az intézményvezetői pályázati kiírásra benyújtott pályam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nyújtóját Dudásné Bódor Erik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június 30.</w:t>
        <w:tab/>
        <w:tab/>
        <w:tab/>
        <w:t xml:space="preserve">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1:00Z</dcterms:created>
  <dc:creator>user</dc:creator>
  <dc:description/>
  <cp:keywords/>
  <dc:language>en-US</dc:language>
  <cp:lastModifiedBy>user</cp:lastModifiedBy>
  <dcterms:modified xsi:type="dcterms:W3CDTF">2016-06-23T11:02:00Z</dcterms:modified>
  <cp:revision>1</cp:revision>
  <dc:subject/>
  <dc:title>TISZAVASVÁRI VÁROS ÖNKORMÁNYZATA</dc:title>
</cp:coreProperties>
</file>