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5/2016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 Klub TAO pályázata saját erejének biztosításához szükséges hitel felvételéről szóló pályázati eljárást lezáró 168/2016.(V.26.) Kt. számú határozat módos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>Tiszavasvári Város Önkormányzata Képviselő-testülete a Tiszavasvári Sport Klub TAO pályázata saját erejének biztosításához szükséges hitel felvételéről szóló pályázati eljárást lezáró 168/2016.(V.26.) Kt. számú határozatát az alábbiak szerint módosítj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/>
        <w:rPr/>
      </w:pPr>
      <w:r>
        <w:rPr/>
        <w:t>A határozat 3. pontját az alábbiak szerint módosítj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Eredeti szövegrész: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Felkéri a polgármestert, hogy folytasson egyeztetést a Tiszavasvári Takarékszövetkezettel annak érdekében, hogy a szerződés-tervezetben szereplő rendelkezésre tartási feltételek közül törlésre kerüljön a szerződés közokiratba foglalása, illetve az adós közokiratba foglalt tartozáselismerő nyilatkozata. Amennyiben ez eredménnyel jár, felhatalmazza a polgármestert az 1. pontban rögzített kondíciók mellett a hitelszerződés aláírására. Fedezetként felajánlja </w:t>
      </w:r>
      <w:r>
        <w:rPr/>
        <w:t>a 24-es helyrajzi számú, a valóságban a Tiszavasvári Bethlen Gábor utca 2. szám alatt található Civil Közösségi Házat.”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>Módosított szövegrész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b/>
          <w:b/>
        </w:rPr>
      </w:pPr>
      <w:r>
        <w:rPr>
          <w:szCs w:val="24"/>
        </w:rPr>
        <w:t xml:space="preserve">Felkéri a polgármestert, hogy folytasson egyeztetést a Tiszavasvári Takarékszövetkezettel annak érdekében, hogy a szerződés-tervezetben szereplő rendelkezésre tartási feltételek közül törlésre kerüljön a szerződés közokiratba foglalása, illetve az adós közokiratba foglalt tartozáselismerő nyilatkozata. Amennyiben ez eredménnyel jár, felhatalmazza a polgármestert az 1. pontban rögzített kondíciók mellett a hitelszerződés aláírására. Fedezetként felajánlja </w:t>
      </w:r>
      <w:r>
        <w:rPr/>
        <w:t xml:space="preserve">a 24-es helyrajzi számú, a valóságban a Tiszavasvári Bethlen Gábor utca 2. szám alatt található Civil Közösségi Házat, </w:t>
      </w:r>
      <w:r>
        <w:rPr>
          <w:b/>
        </w:rPr>
        <w:t>illetve a tiszavasvári 2291/15 helyrajzi számú, valóságban a Tiszavasvári Kabay János utca 21. szám alatt található ingatlant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>Az 1. pontban foglalt módosítás 2016. június 24.-től érvényes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>Felkéri a polgármestert, hogy jelen határozatról tájékoztassa a Tiszavasvári Takarékszövetkezetet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 xml:space="preserve">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0:00Z</dcterms:created>
  <dc:creator>user</dc:creator>
  <dc:description/>
  <cp:keywords/>
  <dc:language>en-US</dc:language>
  <cp:lastModifiedBy>Berbécs Ibolya</cp:lastModifiedBy>
  <cp:lastPrinted>2016-05-19T17:27:00Z</cp:lastPrinted>
  <dcterms:modified xsi:type="dcterms:W3CDTF">2016-06-23T09:42:00Z</dcterms:modified>
  <cp:revision>112</cp:revision>
  <dc:subject/>
  <dc:title>ELŐTERJESZTÉS</dc:title>
</cp:coreProperties>
</file>