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198/2016.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rnisné Liptay Elza Szociális és Gyermekjóléti Központ </w:t>
      </w:r>
      <w:r>
        <w:rPr>
          <w:b/>
          <w:bCs/>
          <w:sz w:val="24"/>
          <w:szCs w:val="24"/>
        </w:rPr>
        <w:t>intézmény</w:t>
      </w:r>
      <w:r>
        <w:rPr>
          <w:b/>
          <w:sz w:val="24"/>
          <w:szCs w:val="24"/>
        </w:rPr>
        <w:t>vezetői álláshelyére beérkezett pályázatok elbírá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 20/A. §-a, és e törvény szociális, valamint a gyermekjóléti és gyermekvédelmi ágazatban történő végrehajtására kiadott 257/2000. (XII. 26.) Kormány rendelet rendelkezései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rnisné Liptay Elza Szociális és Gyermekjóléti Központ intézményvezetői </w:t>
      </w:r>
      <w:r>
        <w:rPr>
          <w:sz w:val="24"/>
          <w:szCs w:val="24"/>
        </w:rPr>
        <w:t xml:space="preserve">(magasabb vezető) álláspályázatra </w:t>
      </w:r>
      <w:r>
        <w:rPr>
          <w:b/>
          <w:sz w:val="24"/>
          <w:szCs w:val="24"/>
        </w:rPr>
        <w:t xml:space="preserve">Nácsáné dr. Kalán Eszter Hajnalka </w:t>
      </w:r>
      <w:r>
        <w:rPr>
          <w:sz w:val="24"/>
          <w:szCs w:val="24"/>
        </w:rPr>
        <w:t>(szül.hely: Sátoraljaújhely, szül.idő:1980. 09. 15., anyja neve: Plósz Elvira Katalin, lakcíme: 4440 Tiszavasvári, Krúdy Gy. u. 7. II.5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által benyújtott</w:t>
      </w:r>
      <w:r>
        <w:rPr>
          <w:b/>
          <w:sz w:val="24"/>
          <w:szCs w:val="24"/>
        </w:rPr>
        <w:t xml:space="preserve"> érvényes pályázatot </w:t>
      </w:r>
      <w:r>
        <w:rPr>
          <w:sz w:val="24"/>
          <w:szCs w:val="24"/>
        </w:rPr>
        <w:t>figyelembe véve</w:t>
      </w:r>
      <w:r>
        <w:rPr>
          <w:b/>
          <w:sz w:val="24"/>
          <w:szCs w:val="24"/>
        </w:rPr>
        <w:t xml:space="preserve"> nevezettet megbízza a Kornisné Liptay Elza Szociális és Gyermekjóléti Központ intézményvezetői (magasabb vezető) feladatainak ellátásával 2016. július 1–től 2021. június 30. napjáig szóló határozott időtartamr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nkavégzésének helye: Kornisné Liptay Elza Szociális és Gyermekjóléti Közpon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440 Tiszavasvári, Vasvári Pál u. 87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állapítja hogy Nácsáné dr. Kalán Eszter Hajnal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ornisné Liptay Elza Szociális és Gyermekjóléti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káltatóval jelenleg határozatlan időtartamra szóló 4 órás közalkalmazotti jogviszonyban áll. Dönt arról, hogy Nácsáné dr. Kalán Eszter Hajnalkát 2016. július 1. napjától határozatlan időtartamra szóló 8 órás közalkalmazotti jogviszonyba nevezi k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vezető közalkalmazotti munkaköre: foglalkozásszervező és jogi ügyintéz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FEOR száma: 29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sorolja Nácsáné dr. Kalán Eszter Hajnal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alkalmazottat az I fizetési osztály, 4 fizetési fokozatáb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csáné dr. Kalán Eszter Hajnal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alkalmazott munkáltatói jogkörgyakorlója Tiszavasvári Város Önkormányzata Képviselő-testülete, az egyéb munkáltatói jogkör gyakorlója Tiszavasvári Város Polgármest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letmény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ab/>
        <w:t>165.785,-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gasabb vezetői pótlék (a magasabb vezetői megbízás időtartamára): </w:t>
        <w:tab/>
        <w:t xml:space="preserve">  8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ozott időre szóló keresetkiegészítés:</w:t>
        <w:tab/>
        <w:tab/>
        <w:tab/>
        <w:tab/>
        <w:tab/>
        <w:t xml:space="preserve">  6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arantált összegen felüli munkáltatói döntésen alapuló illetményrész:         50.000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ociális kiegészítő pótlék:                                                                             23.215,-F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ociális ágazati pótlék:                                                                                  10.700,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 xml:space="preserve">Mindösszesen : </w:t>
        <w:tab/>
        <w:tab/>
        <w:tab/>
        <w:tab/>
        <w:tab/>
        <w:tab/>
        <w:tab/>
        <w:tab/>
        <w:t>389.7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nevezési okiratban nem szabályozott kérdésekre a Munka tv., a Kjt., a kapcsolódó jogszabályok rendelkezései irányadó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Fülöp Erik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4:00Z</dcterms:created>
  <dc:creator>user</dc:creator>
  <dc:description/>
  <cp:keywords/>
  <dc:language>en-US</dc:language>
  <cp:lastModifiedBy>user</cp:lastModifiedBy>
  <dcterms:modified xsi:type="dcterms:W3CDTF">2016-07-11T07:38:00Z</dcterms:modified>
  <cp:revision>7</cp:revision>
  <dc:subject/>
  <dc:title>TISZAVASVÁRI VÁROS ÖNKORMÁNYZATA</dc:title>
</cp:coreProperties>
</file>