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199/2016.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nisné Liptay Elza Szociális és Gyermekjóléti Központ  intézményvezető helyettesi feladatokat ellátó munkatársának jutalm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ja a Kornisné Liptay Elza Szociális és Gyermekjóléti Központ  intézményvezetőjének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uhász Mariannt a Kornisné Liptay Elza Szociális és Gyermekjóléti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ntézményvezető helyettesi feladatokat ellátó munkatársát 2016. február 1. napjától - 2016. június 30. napjáig tartó többletfeladatai ellátásáért bruttó 300.000 Ft egyszeri jutalomban rész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, hogy gondoskodjon fenti összeg számfej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Nácsáné dr. Kalán Eszter Hajnalka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3:00Z</dcterms:created>
  <dc:creator>user</dc:creator>
  <dc:description/>
  <cp:keywords/>
  <dc:language>en-US</dc:language>
  <cp:lastModifiedBy>user</cp:lastModifiedBy>
  <cp:lastPrinted>2016-06-23T13:45:00Z</cp:lastPrinted>
  <dcterms:modified xsi:type="dcterms:W3CDTF">2016-07-11T07:38:00Z</dcterms:modified>
  <cp:revision>2</cp:revision>
  <dc:subject/>
  <dc:title>TISZAVASVÁRI VÁROS ÖNKORMÁNYZATA</dc:title>
</cp:coreProperties>
</file>