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/2016. (VI.23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TIVA-SZOLG Nonprofit Kft. behajthatatlan kintlévőségeivel kapcsolatos döntésről 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b/>
        </w:rPr>
        <w:t>amely a  TIVA-SZOLG Nonprofit Kft. taggyűlése</w:t>
      </w:r>
      <w:r>
        <w:rPr/>
        <w:t xml:space="preserve"> </w:t>
      </w:r>
      <w:r>
        <w:rPr>
          <w:b/>
        </w:rPr>
        <w:t>vonatkozásában a</w:t>
      </w:r>
      <w:r>
        <w:rPr/>
        <w:t xml:space="preserve"> </w:t>
      </w:r>
      <w:r>
        <w:rPr>
          <w:b/>
        </w:rPr>
        <w:t>5/2016.(VI.23.) számú alapítói határozatnak minősü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Magyarország helyi önkormányzatairól szóló 2011. évi CLXXXIX tv. 107.§-ában foglaltak alapján az alábbi határozatot hozz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önt arról, hogy a TIVA-SZOLG Nonprofit Kft.-t megillető díjtartozások közül a 20.000,-Ft és az alatti összegű tartozások ne kerüljenek behajtásra, mert ezen követelések csak aránytalan költségráfordítással és bizonytalan eredményességgel érvényesíthet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döntésről tájékoztassa a Kft. ügyvezetőjét. A 2013. évi V. tv. (Ptk.) 3:109 § (4) bek. alapján az egyszemélyes társaság legfőbb szerv hatáskörébe tartozó kérdésekben az alapító döntése az ügyvezetéssel való közléssel válik hatályoss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                                                Felelős: dr. Fülöp Erik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dr. Fülöp Erik                                             Badics Ildikó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polgármester                                         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2:00Z</dcterms:created>
  <dc:creator>user</dc:creator>
  <dc:description/>
  <cp:keywords/>
  <dc:language>en-US</dc:language>
  <cp:lastModifiedBy>user</cp:lastModifiedBy>
  <dcterms:modified xsi:type="dcterms:W3CDTF">2016-07-11T07:39:00Z</dcterms:modified>
  <cp:revision>3</cp:revision>
  <dc:subject/>
  <dc:title>TISZAVASVÁRI VÁROS ÖNKORMÁNYZATA</dc:title>
</cp:coreProperties>
</file>