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5/2016.(VI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Nyírvidék Képző Központ Közhasznú Nonprofit Kft. ügyvezetésével és taggyűlésen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történő képviseletével kapcsolatos dönt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Magyarország helyi önkormányzatairól szóló 2011. évi CLXXXIX tv. 107.§ -a alapján, a Nyírvidék Képző Központ Közhasznú Nonprofit Kft. (továbbiakban: Kft.) 2016. július 18.-án megtartott taggyűlésén hozott döntéseket az alábbiak szerint utólag jóváhagy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Gaszperné Román Margit ügyvezető ezen jogviszonyának 2016. július 19. napjával közös megegyezéssel történő megszüntetését, egyúttal tudomásul veszi Gaszperné Román Margit munkaviszonyának szintén közös megegyezéssel ugyanezen nappal történő megszűnésé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az ügyvezető részére 2016. január 1. – 2016. július 19. közötti időszakra a felmentvény megadását, mely felmentvény igazolja, hogy az ügyvezető 2016.-ban jogviszonyának megszűnéséig munkáját a törvényi és a társasági szerződésben írott elvárások szerint, a Társaság érdekeinek elsődlegességét szem előtt tartva törvényesen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2016. július 20.-tól július 31.-ig terjedő időszakban az ügyvezetői feladatokat a Nyírvidék Képző Központ Nonprofit Kft. pénzügyi vezetője, Kutykó Róbert (szül: Nyíregyháza, 1978.05.06., a.n.: Simon Margit, lakcím: 4400 Nyíregyháza, Kórház utca 73.) megbízással lássa el az ügyvezetői és pénzügyi vezetői díjazás különbözeteként megállapított havi bruttó 50.000 Ft, azaz ötvenezer forint időarányos megbízási díj fej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Kft. ügyvezetőjéül 2016. augusztus 1. napjától kezdődően meghatározatlan időre Kőhegyi Editet válassza meg, aki az ügyvezetői teendőket munkaviszony keretében, havi bruttó 450.000 forintos díjazáss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2016. augusztus 1.-től Nyíregyháza Megyei Jogú Város Önkormányzatának polgármestere hatáskörébe utalja (a taggyűlés kizárólagos hatáskörébe nem tartozó) az ügyvezetői feladatokkal kapcsolatos munkáltatói jogkör gyak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Kft. Gaszperné Román Margit ügyvezetőnek négy havi bruttó munkabérnek megfelelő jutalmat fizessen ki, amennyiben ez nem okoz Tiszavasvári Város Önkormányzata esetében többlettámogatási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Nyírvidék Képző Központ Közhasznú Nonprofit Kft.-t a Nyírségi Szakképzés-szervezési Közhasznú Nonprofit Kft. taggyűlésén Kutykó Róbert pénzügyi vezető képviselje, és a tulajdonosi érdekeknek megfelelő szavazatát a taggyűlésen tegye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Rácz Mónika</dc:creator>
  <dc:description/>
  <cp:keywords/>
  <dc:language>en-US</dc:language>
  <cp:lastModifiedBy>user</cp:lastModifiedBy>
  <cp:lastPrinted>2014-05-27T13:36:00Z</cp:lastPrinted>
  <dcterms:modified xsi:type="dcterms:W3CDTF">2016-08-16T06:39:00Z</dcterms:modified>
  <cp:revision>43</cp:revision>
  <dc:subject/>
  <dc:title>ELŐTERJESZTÉS</dc:title>
</cp:coreProperties>
</file>