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221/2016. 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odafone Magyarország Zrt. által bérelt tiszavasvári 637 hrsz-ú ingatlanrész bérleti díjának csökken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A Képviselő-testület elutasítja a Vodafone Magyarország Zrt. bérleti díj csökkentésére vonatkozó döntését, mely szerint a tiszavasvári 637 hrsz-ú ingatlan 8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területének éves bérleti díja bruttó 970.000 Ft-ra módosu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A Képviselő-testület döntését annak tudatában hozza, hogy a Vodafone Magyarország Zrt. megvizsgálja annak lehetőségét, hogy átköltöztesse Bázisállomását egy számára pénzügyileg kedvezőbb bérleti konstrukciót kínáló helyszín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tájékoztassa a Vodafone Magyarország Zrt-t a Testület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6:00Z</dcterms:created>
  <dc:creator>user1</dc:creator>
  <dc:description/>
  <cp:keywords/>
  <dc:language>en-US</dc:language>
  <cp:lastModifiedBy>user1</cp:lastModifiedBy>
  <dcterms:modified xsi:type="dcterms:W3CDTF">2016-08-01T06:01:00Z</dcterms:modified>
  <cp:revision>2</cp:revision>
  <dc:subject/>
  <dc:title>TISZAVASVÁRI VÁROS ÖNKORMÁNYZATA</dc:title>
</cp:coreProperties>
</file>