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27/2016.(V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Városi Kincstár igazgatói álláshelyére beérkezett pályázat elbírálásá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közalkalmazottak jogállásáról szóló 1992. évi XXXIII. tv. 20/A. §-a, valamint „a közalkalmazottak jogállásáról szóló 1992. évi XXXIII. törvény végrehajtásáról a helyi önkormányzatok által fenntartott szolgáltató feladatokat ellátó egyes költségvetési intézményeknél” 77/1993. (V.12.) Korm. rendelet  alapjá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árosi Kincstár igazgatói </w:t>
      </w:r>
      <w:r>
        <w:rPr>
          <w:sz w:val="24"/>
          <w:szCs w:val="24"/>
        </w:rPr>
        <w:t xml:space="preserve">(magasabb vezető) álláspályázatra </w:t>
      </w:r>
      <w:r>
        <w:rPr>
          <w:b/>
          <w:sz w:val="24"/>
          <w:szCs w:val="24"/>
        </w:rPr>
        <w:t xml:space="preserve">Krasznainé dr. Csikós Magdolna </w:t>
      </w:r>
      <w:r>
        <w:rPr>
          <w:sz w:val="24"/>
          <w:szCs w:val="24"/>
        </w:rPr>
        <w:t>(szül.hely: Fehérgyarmat, 1980.01.29., anyja neve: Szemán Magdolna, lakcíme: Tiszavasvári, Gábor Áron u. 2/a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Városi Kincstár igazgatói (magasabb vezető) feladatainak ellátásával 2016. szeptember 3–tól 2021. szeptember 2. napjáig szóló határozott időtartam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végzésének helye: Városi Kincstár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440 Tiszavasvári, Báthori u. 6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állapítja hogy </w:t>
      </w:r>
      <w:r>
        <w:rPr>
          <w:b/>
          <w:sz w:val="24"/>
          <w:szCs w:val="24"/>
        </w:rPr>
        <w:t xml:space="preserve">Krasznainé dr. Csikós Magdolna </w:t>
      </w:r>
      <w:r>
        <w:rPr>
          <w:sz w:val="24"/>
          <w:szCs w:val="24"/>
        </w:rPr>
        <w:t>a Városi Kincst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val határozatlan időtartamra szóló közalkalmazotti jogviszonyban ál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vezető közalkalmazotti munkaköre: </w:t>
        <w:tab/>
        <w:tab/>
        <w:t>jogász, jogtanács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>FEOR száma: 2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vezető vezetői beosztása: </w:t>
        <w:tab/>
        <w:tab/>
        <w:tab/>
        <w:t>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EOR száma: 1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állapítja, hogy</w:t>
      </w:r>
      <w:r>
        <w:rPr>
          <w:b/>
          <w:sz w:val="24"/>
          <w:szCs w:val="24"/>
        </w:rPr>
        <w:t xml:space="preserve"> Krasznainé dr. Csikós Magdolna </w:t>
      </w:r>
      <w:r>
        <w:rPr>
          <w:sz w:val="24"/>
          <w:szCs w:val="24"/>
        </w:rPr>
        <w:t>közalkalmazott a H fizetési osztály, 5.fizetési fokozatába van besoro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asznainé dr. Csikós Magdolna </w:t>
      </w:r>
      <w:r>
        <w:rPr>
          <w:sz w:val="24"/>
          <w:szCs w:val="24"/>
        </w:rPr>
        <w:t>közalkalmazott munkáltatói jogkörgyakorlója Tiszavasvári Város Önkormányzata Képviselő-testülete, az egyéb munkáltatói jogkör gyakorlója Tiszavasvári Város Polgármest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55.400 - F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szakképesítés, szakképzettség elismerésével összefüggő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lletménynövekedés</w:t>
        <w:tab/>
        <w:tab/>
        <w:tab/>
        <w:tab/>
        <w:tab/>
        <w:tab/>
        <w:tab/>
        <w:tab/>
        <w:t xml:space="preserve">  10.878, 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gasabb vezetői pótlék (a magasabb vezetői megbízás időtartamára): </w:t>
        <w:tab/>
        <w:t xml:space="preserve">  60.000,- 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ozott időre szóló keresetkiegészítés:</w:t>
        <w:tab/>
        <w:tab/>
        <w:tab/>
        <w:tab/>
        <w:tab/>
        <w:t xml:space="preserve">  80.000, 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arantált összegen felüli munkáltatói döntésen alapuló illetményrész</w:t>
        <w:tab/>
        <w:t xml:space="preserve">  60.000,- F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Mindösszesen: </w:t>
        <w:tab/>
        <w:tab/>
        <w:tab/>
        <w:tab/>
        <w:tab/>
        <w:tab/>
        <w:tab/>
        <w:tab/>
        <w:t xml:space="preserve"> 366.278,-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evezési okiratban nem szabályozott kérdésekre a Munka tv., a Kjt., a kapcsolódó jogszabályok rendelkezései irányadó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4:00Z</dcterms:created>
  <dc:creator>User</dc:creator>
  <dc:description/>
  <cp:keywords/>
  <dc:language>en-US</dc:language>
  <cp:lastModifiedBy>User</cp:lastModifiedBy>
  <dcterms:modified xsi:type="dcterms:W3CDTF">2016-07-29T05:44:00Z</dcterms:modified>
  <cp:revision>1</cp:revision>
  <dc:subject/>
  <dc:title>TISZAVASVÁRI VÁROS ÖNKORMÁNYZATA</dc:title>
</cp:coreProperties>
</file>