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234/2016. (V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iszavasvári 6481 hrsz-ú üdülőingatlan értékesítésére kötendő adásvételi szerződés mód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</w:t>
      </w:r>
      <w:r>
        <w:rPr>
          <w:rFonts w:cs="Times New Roman" w:ascii="Times New Roman" w:hAnsi="Times New Roman"/>
          <w:b/>
        </w:rPr>
        <w:t>jóváhagyja</w:t>
      </w:r>
      <w:r>
        <w:rPr>
          <w:rFonts w:cs="Times New Roman" w:ascii="Times New Roman" w:hAnsi="Times New Roman"/>
        </w:rPr>
        <w:t xml:space="preserve"> dr. Tóth András Ádám ügyvéd által készített, a Tiszavasvári Város Önkormányzata tulajdonában lévő tiszavasvári </w:t>
      </w:r>
      <w:r>
        <w:rPr>
          <w:rFonts w:cs="Times New Roman" w:ascii="Times New Roman" w:hAnsi="Times New Roman"/>
          <w:b/>
        </w:rPr>
        <w:t xml:space="preserve">6481 </w:t>
      </w:r>
      <w:r>
        <w:rPr>
          <w:rFonts w:cs="Times New Roman" w:ascii="Times New Roman" w:hAnsi="Times New Roman"/>
        </w:rPr>
        <w:t>hrsz-ú, 2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gyságú, beépítetlen terület megnevezésű ingatlanra </w:t>
      </w:r>
      <w:r>
        <w:rPr>
          <w:rFonts w:cs="Times New Roman" w:ascii="Times New Roman" w:hAnsi="Times New Roman"/>
          <w:color w:val="000000"/>
        </w:rPr>
        <w:t xml:space="preserve">kiskorú </w:t>
      </w:r>
      <w:r>
        <w:rPr>
          <w:rFonts w:cs="Times New Roman" w:ascii="Times New Roman" w:hAnsi="Times New Roman"/>
          <w:b/>
          <w:color w:val="000000"/>
        </w:rPr>
        <w:t>Nagy Noémi</w:t>
      </w:r>
      <w:r>
        <w:rPr>
          <w:rFonts w:cs="Times New Roman" w:ascii="Times New Roman" w:hAnsi="Times New Roman"/>
          <w:color w:val="000000"/>
        </w:rPr>
        <w:t xml:space="preserve"> és kiskorú </w:t>
      </w:r>
      <w:r>
        <w:rPr>
          <w:rFonts w:cs="Times New Roman" w:ascii="Times New Roman" w:hAnsi="Times New Roman"/>
          <w:b/>
          <w:color w:val="000000"/>
        </w:rPr>
        <w:t>Nagy Csaba</w:t>
      </w:r>
      <w:r>
        <w:rPr>
          <w:rFonts w:cs="Times New Roman" w:ascii="Times New Roman" w:hAnsi="Times New Roman"/>
          <w:color w:val="000000"/>
        </w:rPr>
        <w:t xml:space="preserve"> 3553 Kistokaj, Gerendai u. 13. sz. alatti lakosokkal (törvényes képviselőjük Nagy Csaba és Nagy Csabáné 3553 Kistokaj, Gerendai u. 13. sz. alatti lakos)</w:t>
      </w:r>
      <w:r>
        <w:rPr>
          <w:rFonts w:cs="Times New Roman" w:ascii="Times New Roman" w:hAnsi="Times New Roman"/>
        </w:rPr>
        <w:t xml:space="preserve"> kötendő adásvételi szerződést a határozat 1. sz. mellékletében szereplő tartalommal.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 testület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/>
      </w:pPr>
      <w:r>
        <w:rPr>
          <w:rFonts w:cs="Times New Roman" w:ascii="Times New Roman" w:hAnsi="Times New Roman"/>
        </w:rPr>
        <w:t>felkéri a polgármestert, hogy tájékoztassa vevőket a Képviselő-testület döntéséről.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/>
      </w:pPr>
      <w:r>
        <w:rPr>
          <w:rFonts w:cs="Times New Roman" w:ascii="Times New Roman" w:hAnsi="Times New Roman"/>
        </w:rPr>
        <w:t>felhatalmazza a polgármestert az Adásvételi szerződés aláírására.</w:t>
      </w:r>
    </w:p>
    <w:p>
      <w:pPr>
        <w:pStyle w:val="Normal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azonnal, esedékességkor </w:t>
        <w:tab/>
        <w:tab/>
        <w:tab/>
        <w:tab/>
        <w:t xml:space="preserve">Felelős: Dr. Fülöp Erik polgármester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polgármester</w:t>
        <w:tab/>
        <w:t xml:space="preserve"> 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>234/2016. (VII.28.) Kt. számú határozat 1. sz.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ÁSVÉTELI SZERZŐ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ly létrejött egyrészről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iszavasvári Város Önkormányzata </w:t>
      </w:r>
      <w:r>
        <w:rPr>
          <w:rFonts w:cs="Times New Roman" w:ascii="Times New Roman" w:hAnsi="Times New Roman"/>
          <w:sz w:val="22"/>
          <w:szCs w:val="22"/>
        </w:rPr>
        <w:t xml:space="preserve">(statisztikai számjele: 15732468-8411-321-15, törzskönyvi azonosító száma: 732462, adószám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5732468-2-15,</w:t>
      </w:r>
      <w:r>
        <w:rPr>
          <w:rFonts w:cs="Times New Roman" w:ascii="Times New Roman" w:hAnsi="Times New Roman"/>
          <w:sz w:val="22"/>
          <w:szCs w:val="22"/>
        </w:rPr>
        <w:t xml:space="preserve"> képviseli: Dr. Fülöp Erik polgármester) 4440 Tiszavasvári, Városháza tér 4. sz., mint eladó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ásrészről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gy Csaba </w:t>
      </w:r>
      <w:r>
        <w:rPr>
          <w:rFonts w:cs="Times New Roman" w:ascii="Times New Roman" w:hAnsi="Times New Roman"/>
          <w:sz w:val="22"/>
          <w:szCs w:val="22"/>
        </w:rPr>
        <w:t xml:space="preserve">( sz.: </w:t>
      </w:r>
      <w:r>
        <w:rPr>
          <w:rFonts w:cs="Times New Roman" w:ascii="Times New Roman" w:hAnsi="Times New Roman"/>
          <w:bCs/>
          <w:sz w:val="22"/>
          <w:szCs w:val="22"/>
        </w:rPr>
        <w:t>Nagy Csab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 xml:space="preserve">…., an.: …, 3553 Kistokaj, Gerendai u. 13. alatti lakos, szem.sz.:  …, szig.sz.: …, lakcímig: …, adóaz jel: …) és </w:t>
      </w:r>
      <w:r>
        <w:rPr>
          <w:rFonts w:cs="Times New Roman" w:ascii="Times New Roman" w:hAnsi="Times New Roman"/>
          <w:b/>
          <w:sz w:val="22"/>
          <w:szCs w:val="22"/>
        </w:rPr>
        <w:t>Nagy Csabáné</w:t>
      </w:r>
      <w:r>
        <w:rPr>
          <w:rFonts w:cs="Times New Roman" w:ascii="Times New Roman" w:hAnsi="Times New Roman"/>
          <w:sz w:val="22"/>
          <w:szCs w:val="22"/>
        </w:rPr>
        <w:t xml:space="preserve"> ( sz.: Rádai Mónika …., an.: …,3553 Kistokaj, Gerendai u. 13.  szem.sz.: …, lakcímig …, szigsz.: …, adóaz jel: …) mint törvényes képviselők, haszonélvezők </w:t>
      </w:r>
      <w:r>
        <w:rPr>
          <w:rFonts w:cs="Times New Roman" w:ascii="Times New Roman" w:hAnsi="Times New Roman"/>
          <w:b/>
          <w:sz w:val="22"/>
          <w:szCs w:val="22"/>
        </w:rPr>
        <w:t>kiskorú Nagy Noémi</w:t>
      </w:r>
      <w:r>
        <w:rPr>
          <w:rFonts w:cs="Times New Roman" w:ascii="Times New Roman" w:hAnsi="Times New Roman"/>
          <w:sz w:val="22"/>
          <w:szCs w:val="22"/>
        </w:rPr>
        <w:t xml:space="preserve"> ( sz.: Nagy Noémi,…., an.: …, 3553 Kistokaj, Gerendai u. 13,., szemsz.: …, adóaz jel: …) és </w:t>
      </w:r>
      <w:r>
        <w:rPr>
          <w:rFonts w:cs="Times New Roman" w:ascii="Times New Roman" w:hAnsi="Times New Roman"/>
          <w:b/>
          <w:sz w:val="22"/>
          <w:szCs w:val="22"/>
        </w:rPr>
        <w:t>kiskorú Nagy Csaba</w:t>
      </w:r>
      <w:r>
        <w:rPr>
          <w:rFonts w:cs="Times New Roman" w:ascii="Times New Roman" w:hAnsi="Times New Roman"/>
          <w:sz w:val="22"/>
          <w:szCs w:val="22"/>
        </w:rPr>
        <w:t xml:space="preserve"> ( sz.:  Nagy Csaba, …an.: …, 3553 Kistokaj, Gerendai u. 13, szem.sz.: …, lakcímig. …, adóaz jel:  …) vevők képviseltében is eljárv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ött alulírott helyen és időben a következő feltételek mellet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/ A felek megállapítják, hogy az eladó kizárólagos 1/1 arányú tulajdonát képezi a </w:t>
      </w:r>
      <w:r>
        <w:rPr>
          <w:rFonts w:cs="Times New Roman" w:ascii="Times New Roman" w:hAnsi="Times New Roman"/>
          <w:b/>
          <w:bCs/>
          <w:sz w:val="22"/>
          <w:szCs w:val="22"/>
        </w:rPr>
        <w:t>Tiszavasvári 6481 hrsz.</w:t>
      </w:r>
      <w:r>
        <w:rPr>
          <w:rFonts w:cs="Times New Roman" w:ascii="Times New Roman" w:hAnsi="Times New Roman"/>
          <w:sz w:val="22"/>
          <w:szCs w:val="22"/>
        </w:rPr>
        <w:t xml:space="preserve"> alatt nyilvántartott 250 m2 területű, beépítetlen terület megnevezésű ingatla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/ A felek rögzítik hog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z ingatlan tulajdoni lapján elintézetlen széljegyzet nem található (megrendelésszám: 30005/57604/2016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a tulajdoni lap III. részén ( teherlap ) bejegyzés nincs feltüntet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/ A felek rögzítik, hogy </w:t>
      </w:r>
      <w:r>
        <w:rPr>
          <w:rFonts w:cs="Times New Roman" w:ascii="Times New Roman" w:hAnsi="Times New Roman"/>
          <w:b/>
          <w:bCs/>
          <w:sz w:val="22"/>
          <w:szCs w:val="22"/>
        </w:rPr>
        <w:t>Tiszavasvári Város Képviselőtestüle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7/2016. ( III.31.) Kt. sz. és 234/2016. (VII.28.) Kt. sz. </w:t>
      </w:r>
      <w:r>
        <w:rPr>
          <w:rFonts w:cs="Times New Roman" w:ascii="Times New Roman" w:hAnsi="Times New Roman"/>
          <w:sz w:val="22"/>
          <w:szCs w:val="22"/>
        </w:rPr>
        <w:t xml:space="preserve">határozatával az 1./ pontban részletesen körülírt ingatlan elidegenítéséhez hozzájárult, valamint az értékesítés feltételeit elfogad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/ Az eladó jelen szerződés aláírásával egyidejűleg átadja a vevő részére a 2./ pontban megjelölt határozat kivonatolt hitelesített példányá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/ A felek megállapodnak abban, hogy az eladó eladja, a vevő pedig megveszi az 1./ pontban részletesen körülírt ingatlan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20.000 Ft + Áfa, azaz háromszázhúszezer forint + általános forgalmi adó </w:t>
      </w:r>
      <w:r>
        <w:rPr>
          <w:rFonts w:cs="Times New Roman" w:ascii="Times New Roman" w:hAnsi="Times New Roman"/>
          <w:sz w:val="22"/>
          <w:szCs w:val="22"/>
        </w:rPr>
        <w:t xml:space="preserve"> vételár  ( </w:t>
      </w:r>
      <w:r>
        <w:rPr>
          <w:rFonts w:cs="Times New Roman" w:ascii="Times New Roman" w:hAnsi="Times New Roman"/>
          <w:b/>
          <w:bCs/>
          <w:sz w:val="22"/>
          <w:szCs w:val="22"/>
        </w:rPr>
        <w:t>bruttó 406.400 Ft, azaz bruttó négyszázhatezer-négyszáz forint</w:t>
      </w:r>
      <w:r>
        <w:rPr>
          <w:rFonts w:cs="Times New Roman" w:ascii="Times New Roman" w:hAnsi="Times New Roman"/>
          <w:sz w:val="22"/>
          <w:szCs w:val="22"/>
        </w:rPr>
        <w:t>) ellenéb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/ A felek rögzítik, hogy jelen szerződés akkor lép hatályba, ha az illetékességgel rendelkező Gyámhivatal  a kiskorú vevők tulajdonszerzéséhez hozzájárulását adja ( függesztő feltétel ) { Ptk 2:15§ (1) bek c pont 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2./ A szerződő felek – figyelemmel a 3.1./ pont tartalmára is - egybehangzó nyilatkozattal kérik a Gyámhatóságtól a szerződés jóváhagyását, valamint eseti gondnok kirendelésé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felek meghatalmazzák az ellenjegyző ügyvédet a Gyámhivatal előtti eljárásra, mely meghatalmazást az ellenjegyző ügyvéd elfogad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/ A felek rögzítik, hogy a vevők a teljes vételárat egyösszegben a 3.2 pontban hivatkozott gyámügyi jóváhagyás jogerőre emelkedésétől számított 5 napon belül kötelesek a Tiszavasvári Város Önkormányzata OTP Banknál vezetett 11744144-15404761 számú számlájára befizetn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/ Az eladó – 5.2./ és 5.3./ pontban megjelölteket meghaladóan – szavatol az adásvétel tárgyát képező ingatlan per-, igény és tehermentességéé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/ Az eladó a gyámhivatali jóváhagyást követően a vételár teljes és maradéktalan megfizetésével egyidejűleg köteles feltétlen és visszavonhatatlan hozzájárulását adni ahhoz, hogy a vevők 1/2-1/2 arányú  tulajdonjoga vétel címén bejegyzést nyerjen az ingatlan-nyilvántartás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z eladó a vételár maradéktalan megfizetéséig tulajdonjogát fenntar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/ A vevők kötelezettséget vállalnak arra, hogy az adásvétel tárgyát képező ingatlant tulajdonjoguk jogerős földhivatali bejegyzését követő két éven belül beépítik (üdülő épülettel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/ A vevők – a fent hivatkozott képviselőtestületi határozat rendelkezéseire is tekintettel - hozzájárulásukat adják ahhoz, hogy az eladó javára az 5.1./ pontban megjelölt kötelezettség biztosítására jelen szerződés aláírásától számított 5 év határozott időtartamra elidegenítési és terhelési tilalom, valamint visszavásárlási jog kerüljön bejegyzésre az ingatlan-nyilvántartásb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/ A felek rögzítik, hog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az eladó visszavásárlási jogát abban az esetben gyakorolhatja, ha a vevők az 5.1./ pontban megjelölt kötelezettségük tekintetében késedelembe esnek és beépítési kötelezettségüket írásbeli felszólítás ellenére sem teljesíti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 visszavásárlási jog gyakorlása esetén a telekre eső vételár azonos jelen szerződésben meghatározott bruttó vételárr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amennyiben a beépítést a vevők megkezdték, azonban a fenti határidőben a jogerős használatba vételi engedélyt bármely okból nem szerezték be, és az eladó visszavásárlási jogát gyakorolja, úgy a felépítmény értéke tekintetében a felek közösen igazságügyi nyilvántartásba vett ingatlanforgalmi szakértőt bíznak meg - 15 napos szakvélemény adási kötelezettség kikötése mellett - az építmény értékének meghatározása érdekében, mely szakvéleményt a felek elfogadni kötelesek. ( az építmény vonatkozásában a vevők kiadásaikat a szakértő számára szigorú számadású bizonylattal igazolni kötelesek. 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z ingatlanforgalmi szakvélemény költsége a vevőket terhel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 visszavásárlási jog gyakorlása esetén a vételár az 5.4./ pontban megjelölt felszólítás kézhez vételét követő 30 napon belül esedék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/ Az eladó 5.2./ és 5.3./ pontban megjelölt visszavásárlási jogát a vevőkhöz címzett egyoldalú írásbeli nyilatkozatával gyakorolhat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/ A vevők kötelesek lakhely változásukat írásban bejelenteni az eladó felé, e kötelezettségének elmulasztásából eredő mindennemű kár és hátrány a vevőket terh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/ Az eladó által bármely tárgyú és a kötelezettek ( vevők )  fent megadott címére feladott ajánlott küldemény, amely kétszeri feladást követően is „Nem kereste”, „Ismeretlen” stb. jelzéssel érkezik vissza, jelen szerződés szempontjából kézbesítettnek tekintendő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7./ A felek rögzítik, hogy a beépítési kötelezettség teljesítését igazoló jogerős használatba vételi engedély bemutatását követően - illetve annak hiányában a fent meghatározott 5 év letelte esetén  - a vevők írásbeli kérelmére az eladó a fenti terhek törlésére vonatkozó jognyilatkozatot 5 napon belül  kiadni kötel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8./ A vevők tulajdonszerzéssükkel egyidejűleg, az 1./ pontban részletesen körülírt ingatlanon szüleik </w:t>
      </w:r>
      <w:r>
        <w:rPr>
          <w:rFonts w:cs="Times New Roman" w:ascii="Times New Roman" w:hAnsi="Times New Roman"/>
          <w:bCs/>
          <w:sz w:val="22"/>
          <w:szCs w:val="22"/>
        </w:rPr>
        <w:t xml:space="preserve">Nagy Csaba  és Nagy Csabáné </w:t>
      </w:r>
      <w:r>
        <w:rPr>
          <w:rFonts w:cs="Times New Roman" w:ascii="Times New Roman" w:hAnsi="Times New Roman"/>
          <w:sz w:val="22"/>
          <w:szCs w:val="22"/>
        </w:rPr>
        <w:t>javára holtig tartó haszonélvezeti jogot alapíta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/ A vevők a vételár teljes és maradéktalan megfizetésével egyidejűleg lépnek az adásvétel tárgyának birtokába, ezen időponttól kezdődően szedik annak hasznait, viselik terheit, valamint a kárveszély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lus1"/>
        <w:widowControl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/ A felek megállapodnak abban, hogy a Vevők jogosultak az adásvételi szerződést vétel jogcímén történő tulajdonjog bejegyzési kérelemmel benyújtani az illetékes földhivatalhoz azzal, hogy felek az Ingatlan-nyilvántartási törvény 47/A. §. (1) bek. b.) pontja alapján kéri az eljárás függőben tartását eladó által a bejegyzési engedély megadására meghatározott, legfeljebb az okirat ingatlanügyi hatósági benyújtásától számított 6 hónapos határidő elteltéi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/ A vevők kijelentik, hogy az 1./ pontban megjelölt adásvétel tárgyát a szerződés megkötése előtt megtekintették és azt annak megfelelő állapotban vásárolják meg.</w:t>
      </w:r>
    </w:p>
    <w:p>
      <w:pPr>
        <w:pStyle w:val="Stlus1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lus1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8./ A felek megállapítják, hogy az eladó magyar illetőségű jogi személy, valamint a vevők magyar állampolgárok, így a jelen jogügylet megkötését, érvényességét jogszabályi rendelkezések nem akadályozzák, illetve korlátozzá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/ A felek rögzítik, hogy a szerződés elkészítésének ügyvédi költsége, a kapcsolódó földhivatali eljárás díja, és a vagyonszerzési illeték, továbbá a telekhatár kijelölésének díja és kötelezettsége a vevőket terh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 xml:space="preserve">10./ </w:t>
      </w:r>
      <w:r>
        <w:rPr>
          <w:rStyle w:val="StrongEmphasis"/>
          <w:rFonts w:cs="Times New Roman" w:ascii="Times New Roman" w:hAnsi="Times New Roman"/>
        </w:rPr>
        <w:t xml:space="preserve">Nagy Csaba és Nagy Csabáné, </w:t>
      </w:r>
      <w:r>
        <w:rPr>
          <w:rFonts w:cs="Times New Roman" w:ascii="Times New Roman" w:hAnsi="Times New Roman"/>
        </w:rPr>
        <w:t xml:space="preserve">mint </w:t>
      </w:r>
      <w:r>
        <w:rPr>
          <w:rFonts w:cs="Times New Roman" w:ascii="Times New Roman" w:hAnsi="Times New Roman"/>
          <w:b/>
          <w:bCs/>
        </w:rPr>
        <w:t xml:space="preserve">kiskorú Nagy Csaba és kiskorú Nagy Noémi </w:t>
      </w:r>
      <w:r>
        <w:rPr>
          <w:rFonts w:cs="Times New Roman" w:ascii="Times New Roman" w:hAnsi="Times New Roman"/>
        </w:rPr>
        <w:t>törvényes képviselői kijelentik, hogy a kiskorú vevők ezen megállapodásban rögzített szerződéses jognyilatkozatait kifejezetten jóváhagyják, a szerződés tartalmát elfogadjá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/ A felek a szerződések elkészítésével és a kapcsolódó földhivatali eljárás során képviseletükkel </w:t>
      </w:r>
      <w:r>
        <w:rPr>
          <w:rFonts w:cs="Times New Roman" w:ascii="Times New Roman" w:hAnsi="Times New Roman"/>
          <w:b/>
          <w:bCs/>
          <w:sz w:val="22"/>
          <w:szCs w:val="22"/>
        </w:rPr>
        <w:t>Dr. Tóth András Ádám ügyvédet</w:t>
      </w:r>
      <w:r>
        <w:rPr>
          <w:rFonts w:cs="Times New Roman" w:ascii="Times New Roman" w:hAnsi="Times New Roman"/>
          <w:sz w:val="22"/>
          <w:szCs w:val="22"/>
        </w:rPr>
        <w:t xml:space="preserve"> ( Tóth és Tóth Ügyvédi Iroda, 3529 Miskolc, Szabadságharc u. 7. sz. ) bízzák meg.   A felek kijelentik, hogy az eljáró ügyvédtől az ügyre vonatkozó teljes körű tájékoztatást az irányadó jogszabályokról, az ügylet jogi tartalmáról, következményeiről, a kapcsolódó eljárás(ok)ról tudomásul veszik, egyben jelen okiratot tényvázlatnak, illetve megbízásnak is tekintik. Felek az okirat szerkesztő ügyvéd,illetve a  Tóth és  Tóth Ügyvédi Iroda felelősségét bármely károkozás miatt (ide nem értve azonban a szándékosságot) a Magyar Ügyvédek Segélyező és Biztosító Egyesülete által kiszabott mindenkori alap-biztosítási összegre korlátozzák. Felek a Tóth és  Tóth Ügyvédi Iroda ezt meghaladó mértékű anyagi felelősségét kizárják. Eljáró ügyvéd kijelenti, hogy a jelen szerződést az ingatlan-nyilvántartás adatai, a Felek nyilatkozatai, és az átadott okiratok alapján készítette és ellenjegyezte. A felek kijelentik, hogy jogaikról és kötelezettségeikről, az adó- és illeték szabályokról, valamint a szerződésről az eljáró ügyvéd tájékoztatta. A pénzmosás és a terrorizmus finanszírozása megelőzéséről és megakadályozásáról szóló 2007. évi CXXXVI. törvény (a továbbiakban: Pmt.) alapján azonosítási kötelezettség terheli Felek  adatai illetve a képviseletükben eljáró személyek adatai vonatkozásában. Az azonosítás Szerződő Felek adatszolgáltatásán és a bemutatott személyazonosság igazolására alkalmas okiratok alapján történik a Pmt. szabályai szerint. Az okirat elkészítése előtt az ügyvéd tájékoztatta a feleket a személyes adatok ellenőrzésének  céljáról, módjáról és tartalmáról, a közreműködés megtagadásának kötelezettségéről, illetve az ezzel összefüggő bejelentési kötelezettségéről, valamint az ellenőrzés során megismert adatok kezelésérő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ek a fentieket meghaladóan– a tájékoztatás tudatában is – kijelentik, hogy a szerződés megkötését megelőzően egymás személyazonosságáról megbizonyosodt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elek hozzájárulnak ahhoz, hogy eljáró ügyvéd az adataikat tartalmazó okmányokról fénymásolatot készítsen, és adataikat kezelje, de kizárólag a szerződéssel összefüggésben, a személyes adatok védelméről és a közérdekű adatok nyilvánosságáról szóló törvény rendelkezései szerin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lus1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12./ Ezen szerződésben nem szabályozott kérdésekben a Ptk. vonatkozó rendelkezései az irányadó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elek jelen szerződést elolvasva és értelmezve, mint akaratukkal mindenben megegyezőt, jóváhagyólag aláírjá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szavasvári, 2016.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....................................................        ........................................    </w:t>
        <w:tab/>
        <w:t xml:space="preserve">    ......................................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iszavasvári Város Önkormányzata        </w:t>
        <w:tab/>
        <w:t xml:space="preserve">Nagy Csaba </w:t>
        <w:tab/>
        <w:tab/>
        <w:tab/>
        <w:t>Nagy Csabá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ladó </w:t>
        <w:tab/>
        <w:tab/>
        <w:t xml:space="preserve">       </w:t>
        <w:tab/>
        <w:t xml:space="preserve">      törvényes képviselő      </w:t>
        <w:tab/>
        <w:t xml:space="preserve">        törvényes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épv: Dr. Fülöp Erik polgármester       / kiskorú Nagy Noémi vevő     / kiskorú Nagy Noémi vevő 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és kiskorú Nagy Csaba              és kiskorú Nagy Csaba 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képviseletében /</w:t>
        <w:tab/>
        <w:tab/>
        <w:t xml:space="preserve">               képviseletében /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lenjegyzem (Tiszavasvári, 2016. …….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tlus1">
    <w:name w:val="Stílus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2:00Z</dcterms:created>
  <dc:creator>user1</dc:creator>
  <dc:description/>
  <cp:keywords/>
  <dc:language>en-US</dc:language>
  <cp:lastModifiedBy>user1</cp:lastModifiedBy>
  <dcterms:modified xsi:type="dcterms:W3CDTF">2016-08-01T06:43:00Z</dcterms:modified>
  <cp:revision>1</cp:revision>
  <dc:subject/>
  <dc:title>TISZAVASVÁRI VÁROS ÖNKORMÁNYZATA</dc:title>
</cp:coreProperties>
</file>