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36/2016. (VIII.1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Támogatás biztosítása a Tiszatér Társulás részére a TOP – 7.1.1.-16 felhíváshoz kapcsolódó Helyi Közösségi Fejlesztési Stratégia elkészítési díja első részletének fedezetér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Képviselő-testülete a „Vasvári HACS” – hoz való csatlakozásról szóló 170/2016.(V.26.) Kt. számú határozatában foglaltak figyelembe vétele mellett a következő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A Tiszavasvári Helyi Akciócsoport (továbbiakban: HACS) által a TOP 7.1.1.-16 kódszámú „Kulturális és közösségi terek infrastrukturális fejlesztése és helyi közösségszervezés a városi helyi fejlesztési stratégiához kapcsolódva” című felhívásra benyújtandó támogatási kérelemhez kapcsolódó Helyi Közösségi Fejlesztési Stratégia (HKFS) elkészítésének fedezetét biztosítja. Ezért a Tiszatér Társulásnak, mint a HACS munkaszervezetet biztosító tagjának, ezáltal a HKFS elkészítése megrendelőjének részére 1.000 eFt működési támogatást biztosít az alábbiak szerint: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 fentiekben jelzett felhívásra beadott pályázat eredményes, akkor a támogatás visszatérítendő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redménytelen pályázat esetén a támogatás nem visszatérítend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Felkéri a polgármestert, hogy a jelen határozat 1. pontjában szereplő támogatás előirányzatának Tiszavasvári Város Önkormányzata 2016. évi költségvetési rendeletében történő biztosítására tegyen intézkedés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Felhatalmazza a polgármestert a jelen határozat 2. pontjában rögzítettek végrehajtását követően a jelen határozat mellékletében szereplő megállapodás aláír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Tiszatér Társulást jelen határozatról tájékoztas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Határidő</w:t>
      </w:r>
      <w:r>
        <w:rPr>
          <w:szCs w:val="24"/>
        </w:rPr>
        <w:t xml:space="preserve">: azonnal                                               </w:t>
      </w:r>
      <w:r>
        <w:rPr>
          <w:b/>
          <w:szCs w:val="24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            </w:t>
      </w:r>
      <w:r>
        <w:rPr/>
        <w:t xml:space="preserve">  </w:t>
      </w:r>
      <w:r>
        <w:rPr>
          <w:b/>
        </w:rPr>
        <w:t>Dr. Fülöp Erik                                            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236/2016.(VIII.15.) Kt. számú határozat melléklete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</w:t>
      </w:r>
      <w:r>
        <w:rPr>
          <w:szCs w:val="24"/>
        </w:rPr>
        <w:t xml:space="preserve"> (4440 Tiszavasvári, Városháza tér 4.) képviseletében Dr. Fülöp Erik polgármester, mint támogató (továbbiakban: Támogató), másrészről  a </w:t>
      </w:r>
      <w:r>
        <w:rPr>
          <w:b/>
          <w:szCs w:val="24"/>
        </w:rPr>
        <w:t>TISZATÉR Társulás</w:t>
      </w:r>
      <w:r>
        <w:rPr>
          <w:szCs w:val="24"/>
        </w:rPr>
        <w:t xml:space="preserve"> (4440 Tiszavasvári, Városháza tér 4.) képviseletében Nácsa Balázs, mint támogatott (továbbiakban: Támogatott) között az alulírott napon és helyen, az alábbi feltételek mellett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 Támogató Tiszavasvári Város Önkormányzata Képviselő-testületének 236/2016. (VIII.15.) Kt. számú. határozata alapján a Támogatott részére a Tiszavasvári Helyi Akciócsoport (továbbiakban: HACS) által a TOP 7.1.1.-16 kódszámú „Kulturális és közösségi terek infrastrukturális fejlesztése és helyi közösségszervezés a városi helyi fejlesztési stratégiához kapcsolódva” című felhívásra benyújtandó támogatási kérelemhez kapcsolódó Helyi Közösségi Fejlesztési Stratégia (HKFS) elkészítése kiadásainak fedezete biztosítása érdekében </w:t>
      </w:r>
      <w:r>
        <w:rPr>
          <w:b/>
          <w:szCs w:val="24"/>
        </w:rPr>
        <w:t>1.000 eFt összeg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űködési támogatást </w:t>
      </w:r>
      <w:r>
        <w:rPr>
          <w:szCs w:val="24"/>
        </w:rPr>
        <w:t>biztosít.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A támogatás formája alapesetben: vissza nem térítendő támogatás, azonban amennyiben a TOP 7.1.1.-16 kódszámú „Kulturális és közösségi terek infrastrukturális fejlesztése és helyi közösségszervezés a városi helyi fejlesztési stratégiához kapcsolódva” című felhívásra benyújtandó támogatási kérelem pozitív elbírálásban részesül, akkor jelen támogatás visszatérítendővé váli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A Támogatott köteles tájékoztatni a Támogatót a jelen megállapodás 2. pontjában rögzített támogatási kérelem elbírálásának eredményéről a döntés kézhezvételét, vagy hivatalos közlését követő 5 munkanapon belü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Támogatott jelen szerződés aláírásával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Támogatott jelen megállapodás aláírásával tudomásul veszi, hogy a támogatást kizárólag a jelen megállapodás 1. és 7. pontjában rögzített célra használhatja fel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támogatás folyósítása a Támogatott részére egyösszegben történik a Támogatott </w:t>
      </w:r>
      <w:r>
        <w:rPr>
          <w:b/>
          <w:szCs w:val="24"/>
        </w:rPr>
        <w:t xml:space="preserve">11744137-20050014 számú </w:t>
      </w:r>
      <w:r>
        <w:rPr>
          <w:szCs w:val="24"/>
        </w:rPr>
        <w:t>pénzforgalmi számlájára történő átutalással.    Az átutalás határideje: Jelen megállapodás aláírása, és a jelen megállapodás 4. pontjában rögzített megbízás Támogató részére történő átadása közül, az utóbb megvalósuló időpontját követő 5. munkana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Támogatott a támogatás összegét a folyósítást követő 30 napon belül használhatja fel a HKFS elkészítője által kiállított számla kiegyenlí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mennyiben a támogatás a jelen megállapodás 2. pontjában foglaltak alapján visszatérítendővé válik, akkor a Támogatott a TOP 7.1.1.-16 kódszámú felhívás alapján elnyert támogatás HKSF elkészítésére biztosított részének a Támogatott bankszámlájára érkezését követő 5 munkanapon belül maximum a támogatásnak megfelelő összeget köteles a Támogató </w:t>
      </w:r>
      <w:r>
        <w:rPr>
          <w:b/>
          <w:szCs w:val="24"/>
        </w:rPr>
        <w:t>11744144-15404761 számú</w:t>
      </w:r>
      <w:r>
        <w:rPr>
          <w:szCs w:val="24"/>
        </w:rPr>
        <w:t xml:space="preserve"> pénzforgalmi számlájára visszauta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Támogatott köteles a támogatás felhasználásáról elszámolni a Támogató felé a pénzügyi bizonylatok és dokumentumok csatolásával a támogatás folyósítását követő 60 napon belül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Támogatott köteles a fel nem használt, illetve nem a jelen megállapodás 1. és a 7. pontjaiban rögzítettek szerint felhasznált támogatás összegét, az elszámolás jóváhagyását követő 5 munkanapon belül a Támogató </w:t>
      </w:r>
      <w:r>
        <w:rPr>
          <w:b/>
          <w:szCs w:val="24"/>
        </w:rPr>
        <w:t>11744144-15404761 számú</w:t>
      </w:r>
      <w:r>
        <w:rPr>
          <w:szCs w:val="24"/>
        </w:rPr>
        <w:t xml:space="preserve"> pénzforgalmi számlájára visszautalni,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jelen megállapodásban nem szabályozott kérdésekben a Polgári Törvénykönyv és a vonatkozó jogszabályok rendelkezései az irányadó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16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Dr. Fülöp Erik                                                               Nácsa Baláz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Tiszavasvári Város Önkormányzata                                      TISZATÉR Társulás     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Támogató                                                                          Támogatot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0:00Z</dcterms:created>
  <dc:creator>user</dc:creator>
  <dc:description/>
  <cp:keywords/>
  <dc:language>en-US</dc:language>
  <cp:lastModifiedBy>user</cp:lastModifiedBy>
  <cp:lastPrinted>2016-08-11T13:52:00Z</cp:lastPrinted>
  <dcterms:modified xsi:type="dcterms:W3CDTF">2016-08-16T07:59:00Z</dcterms:modified>
  <cp:revision>8</cp:revision>
  <dc:subject/>
  <dc:title>ELŐTERJESZTÉS</dc:title>
</cp:coreProperties>
</file>