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spacing w:lineRule="auto" w:line="240"/>
        <w:jc w:val="center"/>
        <w:rPr>
          <w:b/>
          <w:b/>
        </w:rPr>
      </w:pPr>
      <w:r>
        <w:rPr>
          <w:b/>
          <w:smallCaps/>
          <w:color w:val="000000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241/2016. (IX.7.) K</w:t>
      </w:r>
      <w:r>
        <w:rPr>
          <w:b/>
          <w:color w:val="000000"/>
          <w:szCs w:val="24"/>
        </w:rPr>
        <w:t>t</w:t>
      </w:r>
      <w:r>
        <w:rPr>
          <w:b/>
          <w:smallCaps/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>számú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Cs w:val="24"/>
        </w:rPr>
      </w:pPr>
      <w:r>
        <w:rPr>
          <w:b/>
          <w:szCs w:val="24"/>
        </w:rPr>
        <w:t>A 37/2016.(II.15.) Kt. számú határozat 2. számú módosításáról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iszavasvári Város Önkormányzata Képviselő-testülete az önkormányzat adósságot keletkeztető ügyleteiből eredő fizetési kötelezettségeinek és saját bevételeinek 2017-2019 időszak közötti bemutatásáról szóló a 185/2016.(VI.23.) Kt. számú határozattal módosított 37/2016.(II.15.) Kt. számú határozat mellékletét a jelen határozat melléklete szerint módosítj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357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 xml:space="preserve">                              </w:t>
      </w:r>
      <w:r>
        <w:rPr>
          <w:b/>
          <w:u w:val="single"/>
        </w:rPr>
        <w:t>Felelős:</w:t>
      </w:r>
      <w:r>
        <w:rPr/>
        <w:t xml:space="preserve">  Dr. Fülöp Erik</w:t>
      </w:r>
    </w:p>
    <w:p>
      <w:pPr>
        <w:pStyle w:val="Normal"/>
        <w:spacing w:lineRule="auto" w:line="240"/>
        <w:ind w:left="4956" w:firstLine="708"/>
        <w:jc w:val="both"/>
        <w:rPr/>
      </w:pPr>
      <w:r>
        <w:rPr/>
        <w:t xml:space="preserve">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spacing w:lineRule="auto" w:line="240"/>
        <w:rPr/>
      </w:pPr>
      <w:r>
        <w:rPr/>
        <w:t xml:space="preserve">                      </w:t>
      </w:r>
      <w:r>
        <w:rPr>
          <w:b/>
        </w:rPr>
        <w:t>Dr. Fülöp Erik                                             Badics Ildik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olgármester                                                     jegyző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 </w:t>
        <w:tab/>
        <w:tab/>
        <w:tab/>
        <w:t xml:space="preserve">                  241/2016.(IX.7.) Kt. számú határozat melléklete </w:t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64"/>
        <w:gridCol w:w="307"/>
        <w:gridCol w:w="166"/>
        <w:gridCol w:w="374"/>
        <w:gridCol w:w="180"/>
        <w:gridCol w:w="554"/>
        <w:gridCol w:w="346"/>
        <w:gridCol w:w="163"/>
        <w:gridCol w:w="50"/>
        <w:gridCol w:w="506"/>
        <w:gridCol w:w="135"/>
        <w:gridCol w:w="226"/>
        <w:gridCol w:w="280"/>
        <w:gridCol w:w="800"/>
        <w:gridCol w:w="1080"/>
        <w:gridCol w:w="180"/>
        <w:gridCol w:w="1260"/>
        <w:gridCol w:w="360"/>
        <w:gridCol w:w="146"/>
        <w:gridCol w:w="641"/>
        <w:gridCol w:w="506"/>
      </w:tblGrid>
      <w:tr>
        <w:trPr>
          <w:trHeight w:val="255" w:hRule="atLeast"/>
        </w:trPr>
        <w:tc>
          <w:tcPr>
            <w:tcW w:w="9082" w:type="dxa"/>
            <w:gridSpan w:val="21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önkormányzatok adósságot keletkeztető ügyleteiből eredő fizetési kötelezettségeinek és saját bevételeinek bemutatása 2017-2019 évekre vonatkozóan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gridSpan w:val="1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iszavasvári Város Önkormányzata</w:t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115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Adatok forintban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egnevezés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or-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árgyév 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aját bevétel és adósságot keletkeztető ügyletből eredő fizetési kötelezettség összegei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Összesen 7=4+5+6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zám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7.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8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9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Helyi adókból származó bevétel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3 800 000 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 000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8 0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 000 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 000 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ulajdonosi bevétel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 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észesedések értékesítése és részesedések megszűnéséhez kapcsolódó bevétel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íjak, pótlékok, bírságok és települési adók bevételei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 620 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 000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 0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000 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 000 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materiális javak, ingatlanok és egyéb tárgyi eszközök értékesítése bevételei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774 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 000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 5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700 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 200 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vatizációból származó bevétel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1+…+06)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 570 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 200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 7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 900 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4 800 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7. sor) 50 %-a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 285 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 100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 85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 450 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 400 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lőző év(ek) ben keletkezett fizetési kötelezettség (10…+17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113 339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7 87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2 3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280 258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ölcsön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113 339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7 87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2 3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280 258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viszonyt megtestesítő értékpapír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ott váltó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nzügyi lízing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lasztott fizetés, részletfizetés fizetési kötelezettség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erződésben kikötött visszavásárlá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-, garanciavállalás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árgyévben  keletkezett, illetve keletkező, tárgyévet terhelő fizetési kötelezettség (19+………+26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81 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329 07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 669 5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 342 749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 341 37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ölcsön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81 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329 07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 669 5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 342 749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 341 37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viszonyt megtestesítő értékpapír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ott váltó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nzügyi lízing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lasztott fizetés, részletfizetés fizetési kötelezettség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erződésben kikötött visszavásárlá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-, garanciavállalás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  összesen (9+18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694 339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026 95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251 9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 342 749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 621 628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gel csökkentett saját bevétel (8-27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 590 661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 073 04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 598 0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 107 25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 778 372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f0agj">
    <w:name w:val="cf0 agj"/>
    <w:basedOn w:val="Normal"/>
    <w:qFormat/>
    <w:pPr>
      <w:spacing w:lineRule="auto" w:line="240" w:before="280" w:after="280"/>
    </w:pPr>
    <w:rPr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18:00Z</dcterms:created>
  <dc:creator>User</dc:creator>
  <dc:description/>
  <cp:keywords/>
  <dc:language>en-US</dc:language>
  <cp:lastModifiedBy>user</cp:lastModifiedBy>
  <cp:lastPrinted>2016-09-05T14:07:00Z</cp:lastPrinted>
  <dcterms:modified xsi:type="dcterms:W3CDTF">2016-09-12T07:49:00Z</dcterms:modified>
  <cp:revision>9</cp:revision>
  <dc:subject/>
  <dc:title>ELŐTERJESZTÉS</dc:title>
</cp:coreProperties>
</file>