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7/2016. (IX.29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avazatszámláló Bizottságok póttagjainak megválasz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Választási eljárásról szóló 2013. évi XXXVI. tv. 24. § (1) bekezdésében biztosított jogkörében eljárva Tiszavasvári városban a Szavazatszámláló Bizottságok póttagjainak az alábbi személyeket válasz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óthné Nácsa Irén 4440 Tiszavasvári, Móricz Zs. u. 6. s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ári Albertné 4440 Tiszavasvári, Nagybecskerek u. 35/A. s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ejóné Sági Tünde 4440 Tiszavasvári, Petőfi u. 90/A. s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oghné Áncsán Tamara Erzsébet 4440 Tiszavasvári, Kisfaludy u. 7/A. s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ros Anita 4440 Tiszavasvári, Garami u. 4/A. s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ik Sándorné 4440 Tiszavasvári, Krúdy Gyula u. 13. sz. 2. a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gyné Maczkó Rita 4440 Tiszavasvári, Kelp I. u. 3C. sz. 2. em.6. a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nár Sándorné 4440 Tiszavasvári, Albert Béla utca 6. s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bizottság póttagjaiként megválasztott személyek kiértesítésére, valamint a funkció betöltéséhez szükséges eskü letételének előkész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 xml:space="preserve">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olgármester </w:t>
        <w:tab/>
        <w:tab/>
        <w:tab/>
        <w:tab/>
        <w:tab/>
        <w:tab/>
        <w:t xml:space="preserve">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4:00Z</dcterms:created>
  <dc:creator>User</dc:creator>
  <dc:description/>
  <dc:language>en-US</dc:language>
  <cp:lastModifiedBy>user</cp:lastModifiedBy>
  <cp:lastPrinted>2016-09-30T07:52:00Z</cp:lastPrinted>
  <dcterms:modified xsi:type="dcterms:W3CDTF">2016-09-30T05:54:00Z</dcterms:modified>
  <cp:revision>2</cp:revision>
  <dc:subject/>
  <dc:title>HATÁROZAT-TERVEZET</dc:title>
</cp:coreProperties>
</file>