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272/2016. (X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Településszerkezeti Tervének és a Szerkezeti Terv leírásának az Mezei Ernő által benyújtott 2016. évi 1. számú módosításár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132/2004. (VI.22.) Kt. számú határozatával elfogadott Településszerkezeti Tervét módosítja a Nyírségterv Kft. által 39/2016. Tervszámon (T-2.b-I. rjzszámú) készített dokumentáció szerint oly módon, hogy a Tiszavasvári, 0467/5 és 0467/6 hrsz-ú ingatlanok övezeti besorolása a Korlátozott funkciójú mezőgazdasági övezetről (Mko) Általános mezőgazdasági (Má) és Mezőgazdasági üzemi (Kmü) övezetre módosul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ab/>
        <w:tab/>
        <w:tab/>
        <w:tab/>
        <w:t>Badics Ildikó</w:t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polgármester</w:t>
        <w:tab/>
        <w:tab/>
        <w:tab/>
        <w:tab/>
        <w:tab/>
        <w:t xml:space="preserve">  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  <w:t>A 272/2016. (X.27.) Kt. számú határozat melléklete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69280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b/>
      <w:bCs/>
      <w:sz w:val="32"/>
      <w:szCs w:val="32"/>
      <w:lang w:val="hu-HU" w:bidi="ar-SA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7:00Z</dcterms:created>
  <dc:creator>User</dc:creator>
  <dc:description/>
  <cp:keywords/>
  <dc:language>en-US</dc:language>
  <cp:lastModifiedBy>User</cp:lastModifiedBy>
  <dcterms:modified xsi:type="dcterms:W3CDTF">2016-11-02T06:40:00Z</dcterms:modified>
  <cp:revision>2</cp:revision>
  <dc:subject/>
  <dc:title>TISZAVASVÁRI VÁROS ÖNKORMÁNYZATA</dc:title>
</cp:coreProperties>
</file>