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273/2016. (X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Településszerkezeti Tervének és a Szerkezeti Terv leírásának a Dancsné Orosz Katalin által benyújtott 2016. évi 2. számú</w:t>
      </w:r>
      <w:r>
        <w:rPr/>
        <w:t xml:space="preserve"> </w:t>
      </w:r>
      <w:r>
        <w:rPr>
          <w:b/>
          <w:bCs/>
        </w:rPr>
        <w:t>módosításár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132/2004. (VI.22.) Kt. számú határozatával elfogadott Településszerkezeti Tervét módosítja a Nyírségterv Kft. által 39/2016. Tervszámon (T-2.b-II. rajzszámú) készített dokumentáció szerint oly módon, hogy a Tiszavasvári, 10186; 10311; 10310; 10249; 10250; 10251; 10252; 10255 hrsz-ú ingatlanokat egy tömbbe foglalva, az övezeti besorolása Kertes mezőgazdasági övezetről (Mk) Mezőgazdasági üzemi (Kmü) övezetre módosul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ab/>
        <w:tab/>
        <w:tab/>
        <w:tab/>
        <w:t>Badics Ildikó</w:t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polgármester</w:t>
        <w:tab/>
        <w:tab/>
        <w:tab/>
        <w:tab/>
        <w:t xml:space="preserve"> </w:t>
        <w:tab/>
        <w:t xml:space="preserve">   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/>
        <w:t>A 273/2016. (X.27.) Kt. számú határozat melléklete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3275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b/>
      <w:bCs/>
      <w:sz w:val="32"/>
      <w:szCs w:val="32"/>
      <w:lang w:val="hu-HU" w:bidi="ar-SA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1:00Z</dcterms:created>
  <dc:creator>User</dc:creator>
  <dc:description/>
  <cp:keywords/>
  <dc:language>en-US</dc:language>
  <cp:lastModifiedBy>User</cp:lastModifiedBy>
  <dcterms:modified xsi:type="dcterms:W3CDTF">2016-11-02T06:44:00Z</dcterms:modified>
  <cp:revision>2</cp:revision>
  <dc:subject/>
  <dc:title>TISZAVASVÁRI VÁROS ÖNKORMÁNYZATA</dc:title>
</cp:coreProperties>
</file>