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spacing w:lineRule="auto" w:line="240"/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smallCaps/>
          <w:szCs w:val="24"/>
        </w:rPr>
      </w:pPr>
      <w:r>
        <w:rPr>
          <w:smallCaps/>
          <w:szCs w:val="24"/>
        </w:rPr>
        <w:t>287/2016. (XI.17.) K</w:t>
      </w:r>
      <w:r>
        <w:rPr>
          <w:szCs w:val="24"/>
        </w:rPr>
        <w:t>t</w:t>
      </w:r>
      <w:r>
        <w:rPr>
          <w:smallCaps/>
          <w:szCs w:val="24"/>
        </w:rPr>
        <w:t xml:space="preserve">. </w:t>
      </w:r>
      <w:r>
        <w:rPr>
          <w:szCs w:val="24"/>
        </w:rPr>
        <w:t>számú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határozata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>A 37/2016. (II.15.) Kt. számú határozat 3. számú módosításáról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az önkormányzat adósságot keletkeztető ügyleteiből eredő fizetési kötelezettségeinek és saját bevételeinek 2017-2019 időszak közötti bemutatásáról szóló többszörösen módosított 37/2016.(II.15.) Kt. számú határozat mellékletét a jelen határozat melléklete szerint módosítj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</w:t>
      </w:r>
      <w:r>
        <w:rPr>
          <w:b/>
          <w:u w:val="single"/>
        </w:rPr>
        <w:t>Felelős:</w:t>
      </w:r>
      <w:r>
        <w:rPr/>
        <w:t xml:space="preserve">  Dr. Fülöp Erik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       </w:t>
      </w:r>
      <w:r>
        <w:rPr>
          <w:b/>
        </w:rPr>
        <w:t>Dr. Fülöp Erik                                                        Badics Ildikó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</w:t>
      </w:r>
      <w:r>
        <w:rPr>
          <w:b/>
        </w:rPr>
        <w:t>polgármester                                                               jegyz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</w:t>
        <w:tab/>
        <w:tab/>
        <w:tab/>
        <w:t xml:space="preserve">     287/2016.(XI.17.) Kt. számú határozat melléklete 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1080"/>
        <w:gridCol w:w="180"/>
        <w:gridCol w:w="1260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9082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és saját bevételeinek bemutatása 2017-2019 évekre vonatkozóan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szavasvári Város Önkormányzata</w:t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Adatok forintban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r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árgyév 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ját bevétel és adósságot keletkeztető ügyletből eredő fizetési kötelezettség összege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Összesen 7=4+5+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7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8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9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Helyi adókból származó bevétel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7 600 000 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 00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 0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 000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 000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lajdonosi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 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szesedések értékesítése és részesedések megszűnéséhez kapcsolódó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íjak, pótlékok, bírságok és települési adók bevételei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620 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 00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 0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000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 000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ateriális javak, ingatlanok és egyéb tárgyi eszközök értékesítése bevételei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984 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00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00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 200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atizációból származó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6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 580 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 20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 7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 900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 800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7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 290 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 10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 8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 450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 400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lőző év(ek) ben keletkezett fizetési kötelezettség (10…+1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16 138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 87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 3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80 25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16 138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 87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 3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80 25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árgyévben  keletkezett, illetve keletkező, tárgyévet terhelő fizetési kötelezettség (19+………+26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87 88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589 17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 387 4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 023 218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 999 87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87 88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589 17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 387 4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 023 218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 999 87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 összesen (9+18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804 023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287 05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 969 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 023 218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 280 13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8-2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 485 977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 812 94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 880 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 426 78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 119 864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26:00Z</dcterms:created>
  <dc:creator>User</dc:creator>
  <dc:description/>
  <cp:keywords/>
  <dc:language>en-US</dc:language>
  <cp:lastModifiedBy>Berbécs Ibolya</cp:lastModifiedBy>
  <cp:lastPrinted>2016-11-14T16:23:00Z</cp:lastPrinted>
  <dcterms:modified xsi:type="dcterms:W3CDTF">2016-11-17T09:39:00Z</dcterms:modified>
  <cp:revision>57</cp:revision>
  <dc:subject/>
  <dc:title>ELŐTERJESZTÉS</dc:title>
</cp:coreProperties>
</file>