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6. (XI.24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Szvegtrzs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1/2016. (V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2/2016.(V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3/2016.(V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/2016.(V.19.)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/2016.(V.19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/2016.(V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8/2016.(V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1/2016.(V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5/2016.(V.26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8/2016.(V.26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7/2016.(V.26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8/2016.(V.26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/2016.(VI.23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/2016.(VI.23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8/2016.(VI.23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3/2016.(VI.23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5/2016.(VI.23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/2016.(VI.23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5/2016.(VI.23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4/2016.(VII.13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5/2016.(VII.28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6/2016.(VII.28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8//2016.(VII.28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6/2016. (VIII.15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0/2016.(VIII.15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1/2016.(IX.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6/2016.(IX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69/2016.(X.27.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Badics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character" w:styleId="Cmsor1Char">
    <w:name w:val="Címsor 1 Char"/>
    <w:basedOn w:val="Bekezdsalapbettpusa"/>
    <w:qFormat/>
    <w:rPr>
      <w:rFonts w:ascii="Calibri" w:hAnsi="Calibri" w:eastAsia="Calibri" w:cs="Calibri"/>
      <w:b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0:00Z</dcterms:created>
  <dc:creator>Tiszavasvári Város Önkormányzata</dc:creator>
  <dc:description/>
  <cp:keywords/>
  <dc:language>en-US</dc:language>
  <cp:lastModifiedBy>user</cp:lastModifiedBy>
  <dcterms:modified xsi:type="dcterms:W3CDTF">2016-11-25T08:46:00Z</dcterms:modified>
  <cp:revision>4</cp:revision>
  <dc:subject/>
  <dc:title/>
</cp:coreProperties>
</file>