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7/2016. (XI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-és tűzvédelmi feladatok önkormányzati szintű ellátásáról szól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rződés módosít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a munka és tűzvédelmi feladatok önkormányzati szintű ellátására a Tempo Loki Kft.-vel (4400 Nyíregyháza, Család u. 69.) kötött vállalkozási szerződés módosítását a határozat-tervezet melléklete szerinti tartalommal elfoga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08" w:hanging="1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 a módosított vállalkozási szerződé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azonnal </w:t>
        <w:tab/>
        <w:tab/>
        <w:t xml:space="preserve">                  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, hogy az esetlegesen hiányzó fedezet pótlására tegyen javaslatot a költségvetési rendelet soron következő módosítása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esedékességkor</w:t>
        <w:tab/>
        <w:tab/>
        <w:tab/>
        <w:t xml:space="preserve">          Felelős: Badics Ildikó jegyz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r. Fülöp Erik</w:t>
        <w:tab/>
        <w:t xml:space="preserve"> </w:t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      polgármester</w:t>
        <w:tab/>
        <w:tab/>
        <w:tab/>
        <w:tab/>
        <w:tab/>
        <w:t xml:space="preserve">  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/2016. (XI.24.)Kt. számú határozat mellékle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 szám: TM.1/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kozási szerződés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 / cégnév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 címe:</w:t>
        <w:tab/>
        <w:tab/>
        <w:tab/>
        <w:tab/>
        <w:t>4440 Tiszavasvári, Városháza té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</w:t>
        <w:tab/>
        <w:tab/>
        <w:tab/>
        <w:tab/>
        <w:tab/>
        <w:t>4440 Tiszavasvári, Városháza té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vonkph@tiszavasvari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/ Fax:</w:t>
        <w:tab/>
        <w:tab/>
        <w:tab/>
        <w:tab/>
        <w:tab/>
        <w:t>42-520-500/42-275-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vényes képviselő neve, beosztása:</w:t>
        <w:tab/>
      </w:r>
      <w:r>
        <w:rPr>
          <w:rFonts w:cs="Times New Roman" w:ascii="Times New Roman" w:hAnsi="Times New Roman"/>
          <w:b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szám:</w:t>
        <w:tab/>
        <w:tab/>
        <w:tab/>
        <w:tab/>
        <w:t>11744144 – 15404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könyvi azonosító száma:</w:t>
        <w:tab/>
        <w:tab/>
        <w:t xml:space="preserve"> 7324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 megrendelő (továbbiakban: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>), más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ó-Loki K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  <w:tab/>
        <w:tab/>
        <w:tab/>
        <w:tab/>
        <w:tab/>
        <w:t>4400 Nyíregyháza, Család u.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  <w:tab/>
        <w:tab/>
        <w:tab/>
        <w:tab/>
        <w:tab/>
        <w:t>4400 Nyíregyháza, Család u.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mpoloki@t-onlin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  <w:tab/>
        <w:tab/>
        <w:tab/>
        <w:tab/>
        <w:tab/>
        <w:tab/>
        <w:t>06-42/501-070, 06-30/9552-3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gyintéző:</w:t>
        <w:tab/>
        <w:tab/>
        <w:tab/>
        <w:tab/>
        <w:tab/>
        <w:t>Nagy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igazgatási szám:</w:t>
        <w:tab/>
        <w:tab/>
        <w:tab/>
        <w:tab/>
        <w:t>11494052-2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számlaszám: </w:t>
        <w:tab/>
        <w:tab/>
        <w:tab/>
        <w:tab/>
        <w:t>68500146-15004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bírósági bejegyzés száma:</w:t>
        <w:tab/>
        <w:tab/>
        <w:t>15-09-0640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vállalkozó (továbbiakban: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 2016. május 29. napjától kezdődő határozatlan időtartamra szóló munka – és tűzvédelmi feladatok önkormányzati szintű feladatok ellátására kötött vállalkozási szerződés módosítása 2016. december 1. napjával az alábbi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redeti szerződés a Megrendelő fenntartásában üzemeltett intézmények pontja az alábbiak szerint változik: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hatálya kiterjed a Megrendelő fenntartásában üzemeltetett alábbi intézmény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00"/>
        <w:gridCol w:w="2887"/>
        <w:gridCol w:w="2684"/>
      </w:tblGrid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neve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helyszíne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neve: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Polgármesteri Hivat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Városháza tér 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yvesi-Nagy Emese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Bölcső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Gombás András u. 8.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nek Isvánné 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Kincstá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0 Tiszavasvári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hori u. 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he Laura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ített Közművelődési Intézmény és Könyvtá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0 Tiszavasvári, Szabadság tér 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cs József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nisné Liptay Elza Szociális és Gyermekjóléti Közpo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Vasvári Pál u. 8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sáné dr. Kalán Eszter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Egyesített Óvodai Intézmény, Fülemüle Óvoda Tagintézmény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Ifjúság u. 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zki Zsoltné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Egyesített Óvodai Intézmény, Minimanó Óvoda Tagintézmény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Vasvári Pál u. 67/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 Csabáné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Egyesített Óvodai Intézmény, Varázsceruza Óvoda Tagintézmény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Gombás András u. 8/B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ldos Isvánné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Egyesített Óvodai Intézmény,Lurkó-Kuckó Óvoda Tagintézmény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0 Tiszavasvári, Egység u. 6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. Nagy Balázsné</w:t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sné Liptay Elza Szociális és Gyermekjóléti Központ, Család - és Gyermekjóléti Közpon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Hősök. u. 3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sáné dr. Kalán Eszter</w:t>
            </w:r>
          </w:p>
        </w:tc>
      </w:tr>
      <w:tr>
        <w:trPr>
          <w:trHeight w:val="10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sné Liptay Elza Szociális és Gyermekjóléti Központ,Támogató Szolgála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Kabay János u. 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sáné dr. Kalán Eszter</w:t>
            </w:r>
          </w:p>
        </w:tc>
      </w:tr>
      <w:tr>
        <w:trPr>
          <w:trHeight w:val="8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sné Liptay Elza Szociális és Gyermekjóléti Központ, Családok Átmeneti Ottho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Kabay János u. 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sáné dr. Kalán Eszter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ített Közművelődési Intézmény és Könyvtár, Vasvári Pál Múze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0 Tiszavasvári, Kálvin u. 7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cs József</w:t>
            </w:r>
          </w:p>
        </w:tc>
      </w:tr>
      <w:tr>
        <w:trPr>
          <w:trHeight w:val="11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ített Közművelődési Intézmény és Könyvtár,Vasvári Pál Múze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Ady Endre u. 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cs József</w:t>
            </w:r>
          </w:p>
        </w:tc>
      </w:tr>
      <w:tr>
        <w:trPr>
          <w:trHeight w:val="7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Kincstár, Tiszavasvári Városi Sportcsarno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Petőfi u. 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s Miklós</w:t>
            </w:r>
          </w:p>
        </w:tc>
      </w:tr>
      <w:tr>
        <w:trPr>
          <w:trHeight w:val="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Kincstár,Teniszpály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Wesselényi u. 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he Laura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Kincstár, Sportpály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 Tiszavasvári, Fehértói u. 2/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he Laura</w:t>
            </w:r>
          </w:p>
        </w:tc>
      </w:tr>
      <w:tr>
        <w:trPr>
          <w:trHeight w:val="1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sné Liptay Elza Szociális és Gyermekjóléti Központ, Támogató Szolgála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lineRule="auto" w:line="240" w:before="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5 Tiszadada, József Attila utca 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sáné dr. Kalán Eszter</w:t>
            </w:r>
          </w:p>
        </w:tc>
      </w:tr>
    </w:tbl>
    <w:p>
      <w:pPr>
        <w:pStyle w:val="Normal"/>
        <w:tabs>
          <w:tab w:val="clear" w:pos="708"/>
          <w:tab w:val="left" w:pos="735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redeti szerződés vállalkozói díj pontja az alábbiak szerint változik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rendelő vállalja, hogy a vállalkozó részére havi átalánydíjat a kölcsönösen megállapodott 200.000,- ( azaz kettőszázezer forint) Ft/hó + Áfa összeget, átalánydíjat </w:t>
      </w:r>
      <w:r>
        <w:rPr>
          <w:rFonts w:cs="Times New Roman" w:ascii="Times New Roman" w:hAnsi="Times New Roman"/>
          <w:sz w:val="24"/>
          <w:szCs w:val="24"/>
          <w:u w:val="single"/>
        </w:rPr>
        <w:t>havonta</w:t>
      </w:r>
      <w:r>
        <w:rPr>
          <w:rFonts w:cs="Times New Roman" w:ascii="Times New Roman" w:hAnsi="Times New Roman"/>
          <w:sz w:val="24"/>
          <w:szCs w:val="24"/>
        </w:rPr>
        <w:t>/negyedévente/félévente tárgyhót követő hónap 02. napját követően benyújtott számla alapján készpénzben, vagy 8 napon belül a számlán feltüntetett pénzintézethez átutalással kiegyenlíti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Vállalkozás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Jelen </w:t>
      </w:r>
      <w:r>
        <w:rPr/>
        <w:t>Vállalkozási Szerződés módosítását Tiszavasvári Város Önkormányzata Képviselő-testülete a 297/2016. (XI.24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december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iszavasvári Város Önkormányzata             </w:t>
        <w:tab/>
        <w:tab/>
        <w:t xml:space="preserve">      Tempó-Loki K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Wermeser Gáb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  </w:t>
        <w:tab/>
        <w:tab/>
        <w:tab/>
        <w:t xml:space="preserve">                                    ügyvezet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608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yperlink" Target="mailto:tempoloki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user</dc:creator>
  <dc:description/>
  <cp:keywords/>
  <dc:language>en-US</dc:language>
  <cp:lastModifiedBy>user</cp:lastModifiedBy>
  <cp:lastPrinted>2016-11-24T14:07:00Z</cp:lastPrinted>
  <dcterms:modified xsi:type="dcterms:W3CDTF">2016-11-28T08:53:00Z</dcterms:modified>
  <cp:revision>2</cp:revision>
  <dc:subject/>
  <dc:title>TISZAVASVÁRI VÁROS ÖNKORMÁNYZATA</dc:title>
</cp:coreProperties>
</file>