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300/2016.(XI.2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A helyi közutak síktalanítása tárgyában kötendő megállapodás módosí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avasvári Város Önkormányzata Képviselő-testülete, a város közútjainak terv szerinti síktalanítási és hóeltakarítási feladataival kapcsolatosan az alábbi döntést h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Tiszavasvári Város Önkormányzata és a Tiszavasvári Városi Kincstár között - a</w:t>
      </w:r>
      <w:r>
        <w:rPr/>
        <w:t xml:space="preserve"> képviselő-testület </w:t>
      </w:r>
      <w:r>
        <w:rPr>
          <w:bCs/>
        </w:rPr>
        <w:t>5/2015. (I.22.) Kt. sz határozattal jóváhagyott - a helyi közutak síktalanítása tárgyában kötendő megállapodás 1. melléklete helyébe jelen határozat melléklete lép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Határidő:</w:t>
      </w:r>
      <w:r>
        <w:rPr>
          <w:bCs/>
        </w:rPr>
        <w:t xml:space="preserve"> azonnal </w:t>
        <w:tab/>
        <w:tab/>
        <w:tab/>
        <w:tab/>
        <w:tab/>
        <w:tab/>
      </w:r>
      <w:r>
        <w:rPr>
          <w:b/>
        </w:rPr>
        <w:t>Felelős</w:t>
      </w:r>
      <w:r>
        <w:rPr>
          <w:bCs/>
        </w:rPr>
        <w:t>: Dr. Fülöp Erik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r. Fülöp Erik</w:t>
        <w:tab/>
        <w:t xml:space="preserve"> </w:t>
        <w:tab/>
        <w:tab/>
        <w:tab/>
        <w:tab/>
        <w:t>Badics Ildikó</w:t>
      </w:r>
    </w:p>
    <w:p>
      <w:pPr>
        <w:pStyle w:val="Szvegtrzs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       polgármester</w:t>
        <w:tab/>
        <w:tab/>
        <w:tab/>
        <w:tab/>
        <w:tab/>
        <w:t xml:space="preserve">      jegyző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300/2016. (XI.24.) Kt. számú határozat melléklete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Szerződés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llék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A Tiszavasvári Város Önkormányzata</w:t>
      </w:r>
      <w:r>
        <w:rPr/>
        <w:t xml:space="preserve"> és a</w:t>
      </w:r>
      <w:r>
        <w:rPr>
          <w:b/>
        </w:rPr>
        <w:t xml:space="preserve"> Tiszavasvári Városi Kincstár</w:t>
      </w:r>
      <w:r>
        <w:rPr/>
        <w:t xml:space="preserve"> között 2014. január 31 – én a Tiszavasvári Város Önkormányzata közútjainak síktalanítási és hóeltakarítási feladatai ellátására kötött megállapodásh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megbízott a megállapodásban rögzített feladatok ellátásakor alvállalkozó bevonása esetén legfeljebb az alábbi díjak alkalmazása mellett köthet szerződé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óeltakarítás üzemóra díja: </w:t>
        <w:tab/>
        <w:tab/>
        <w:tab/>
        <w:t xml:space="preserve">  7.000 Ft/óra + ÁF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épi síktalanítás anyag + üzemóra díja: </w:t>
        <w:tab/>
        <w:t>14.000 Ft/óra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….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……………………………………………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egbízó                                                          megbízot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4:00Z</dcterms:created>
  <dc:creator>user</dc:creator>
  <dc:description/>
  <cp:keywords/>
  <dc:language>en-US</dc:language>
  <cp:lastModifiedBy>user</cp:lastModifiedBy>
  <cp:lastPrinted>2016-11-24T15:16:00Z</cp:lastPrinted>
  <dcterms:modified xsi:type="dcterms:W3CDTF">2016-11-24T14:17:00Z</dcterms:modified>
  <cp:revision>1</cp:revision>
  <dc:subject/>
  <dc:title>TISZAVASVÁRI VÁROS ÖNKORMÁNYZATA</dc:title>
</cp:coreProperties>
</file>