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49/2016. (II.25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23/2016. (I.27.) Kt. számú határozat hatályon kívül helyezésérő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Tiszavasvári Város Településszerkezeti Tervének és a Szerkezeti Terv leírásának a Reznek Zoltán által benyújtott módosításáról szóló 23/2016. (I.27.) Kt. számú határozatát hatályon kívül helyez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/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1:00Z</dcterms:created>
  <dc:creator>user</dc:creator>
  <dc:description/>
  <cp:keywords/>
  <dc:language>en-US</dc:language>
  <cp:lastModifiedBy>user</cp:lastModifiedBy>
  <cp:lastPrinted>2015-06-26T10:56:00Z</cp:lastPrinted>
  <dcterms:modified xsi:type="dcterms:W3CDTF">2016-02-25T11:52:00Z</dcterms:modified>
  <cp:revision>3</cp:revision>
  <dc:subject/>
  <dc:title>TISZAVASVÁRI VÁROS ÖNKORMÁNYZATA</dc:title>
</cp:coreProperties>
</file>