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5/2016. (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2.1.2-15 kódszámú felhívásának </w:t>
      </w:r>
      <w:r>
        <w:rPr>
          <w:b/>
          <w:szCs w:val="28"/>
        </w:rPr>
        <w:t>keretében megvalósítandó projekt benyújtására és megvalósítására vonatkozó felhatalmazás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A Terület- és Településfejlesztési Operatív Program </w:t>
      </w:r>
      <w:r>
        <w:rPr>
          <w:b/>
          <w:szCs w:val="28"/>
        </w:rPr>
        <w:t>2.1.2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Zöld város kialakítása</w:t>
      </w:r>
      <w:r>
        <w:rPr>
          <w:szCs w:val="28"/>
        </w:rPr>
        <w:t xml:space="preserve"> című felhívása keretében megvalósítandó, </w:t>
      </w:r>
      <w:r>
        <w:rPr>
          <w:b/>
          <w:bCs/>
          <w:szCs w:val="24"/>
          <w:lang w:val="en-US" w:eastAsia="en-US"/>
        </w:rPr>
        <w:t>Zöld városközpont kialakítása Tiszavasváriban</w:t>
      </w:r>
      <w:r>
        <w:rPr>
          <w:szCs w:val="28"/>
        </w:rPr>
        <w:t xml:space="preserve"> című projekt benyújtásával egyetért, egyúttal felhatalmazza a polgármestert, hogy a támogatási kérelem benyújtásáról szóló Konzorciumi Együttműködési Megállapodást és az egyéb kapcsolódó dokumentumokat aláírja, illetve a szükséges intézkedéseket megtegye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</w:t>
      </w:r>
      <w:r>
        <w:rPr>
          <w:b/>
          <w:szCs w:val="28"/>
        </w:rPr>
        <w:t xml:space="preserve"> </w:t>
        <w:tab/>
        <w:tab/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>: Dr. Fülöp Erik polgármester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Egyetért azzal, hogy a projekt nyertessége esetén, a polgármester a támogatásban részesített projekt megvalósításáról szóló Konzorciumi Együttműködés Megállapodást és az egyéb kapcsolódó dokumentumokat aláírja, illetve a szükséges intézkedéseket megtegye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az IH döntését követően</w:t>
      </w:r>
      <w:r>
        <w:rPr>
          <w:b/>
          <w:szCs w:val="28"/>
        </w:rPr>
        <w:t xml:space="preserve"> 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Dr. Fülöp Erik       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3:00Z</dcterms:created>
  <dc:creator>User</dc:creator>
  <dc:description/>
  <cp:keywords/>
  <dc:language>en-US</dc:language>
  <cp:lastModifiedBy>TVONKPH</cp:lastModifiedBy>
  <cp:lastPrinted>2016-01-20T16:30:00Z</cp:lastPrinted>
  <dcterms:modified xsi:type="dcterms:W3CDTF">2016-02-25T10:07:00Z</dcterms:modified>
  <cp:revision>4</cp:revision>
  <dc:subject/>
  <dc:title>ELŐTERJESZTÉS</dc:title>
</cp:coreProperties>
</file>