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61/2016. (II.25.) Kt. számú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2016. évi fogyatékos ellátási szerződés megkötésének kezdeményezés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 „</w:t>
      </w:r>
      <w:r>
        <w:rPr>
          <w:b/>
          <w:bCs/>
        </w:rPr>
        <w:t>a 2016. évi fogyatékos ellátási szerződés megkötésének kezdeményezéséről</w:t>
      </w:r>
      <w:r>
        <w:rPr/>
        <w:t>” szóló előterjesztést megtárgyalta és az alábbi határozatot hozza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épviselő-testüle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ifejezi azon szándékát, hogy - amennyiben a fogyatékos személyek otthona és finanszírozása tárgyában a Szociális és Gyermekvédelmi Főigazgatósággal kötendő 2016. évi végleges megállapodás megkötésére 2016. március hónapban nem kerülhet sor - kéri a Főigazgatóságot, hogy a támogatási előleg kifizetéséhez szükséges szerződés-tervezetet </w:t>
      </w:r>
      <w:r>
        <w:rPr>
          <w:b/>
          <w:bCs/>
        </w:rPr>
        <w:t xml:space="preserve">2016. március hónapban küldje meg az önkormányzat részére, </w:t>
      </w:r>
      <w:r>
        <w:rPr/>
        <w:t>annak érdekében, hogy a március hónapban esedékes Képviselő-testületi ülésen a szerződés-tervezetről döntést hozhasson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kéri a Szociális és Gyermekvédelmi Főigazgatóság </w:t>
      </w:r>
      <w:r>
        <w:rPr>
          <w:b/>
          <w:bCs/>
        </w:rPr>
        <w:t>tájékoztatását a támogatott lakhatás feltételeinek megvalósítására vonatkozóan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elkéri a polgármestert, hog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döntésről a határozat egy példányának megküldésével tájékoztassa a Szociális és Gyermekvédelmi Főigazgatóságot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Főigazgatóság válaszáról tájékoztassa a Képviselő-testületet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>
          <w:b/>
          <w:bCs/>
        </w:rPr>
        <w:t>Határidő:</w:t>
      </w:r>
      <w:r>
        <w:rPr/>
        <w:t xml:space="preserve"> haladéktalanul, </w:t>
        <w:tab/>
        <w:tab/>
        <w:tab/>
        <w:tab/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ListParagraph"/>
        <w:ind w:left="1080" w:hanging="0"/>
        <w:jc w:val="both"/>
        <w:rPr/>
      </w:pPr>
      <w:r>
        <w:rPr/>
        <w:t>illetve 3. b.) pont esetében esedékességkor</w:t>
        <w:tab/>
        <w:tab/>
        <w:tab/>
        <w:t xml:space="preserve">  polgármester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rPr/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2:00Z</dcterms:created>
  <dc:creator>User</dc:creator>
  <dc:description/>
  <cp:keywords/>
  <dc:language>en-US</dc:language>
  <cp:lastModifiedBy>User</cp:lastModifiedBy>
  <dcterms:modified xsi:type="dcterms:W3CDTF">2016-02-29T14:48:00Z</dcterms:modified>
  <cp:revision>2</cp:revision>
  <dc:subject/>
  <dc:title>TISZAVASVÁRI VÁROS ÖNKORMÁNYZATA</dc:title>
</cp:coreProperties>
</file>