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70/2016.(III.24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igazgatói álláshelyére Lázár István által benyújtott pályázat érvényességének megállap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/2016. (I.27.) Kt. számú határozattal kiírt </w:t>
      </w:r>
      <w:r>
        <w:rPr>
          <w:b/>
          <w:sz w:val="24"/>
          <w:szCs w:val="24"/>
        </w:rPr>
        <w:t>Egyesített Közművelődési Intézmény és Könyvtár igazgató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>Lázár Istvá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ályázatát  érvénytelennek </w:t>
      </w:r>
      <w:r>
        <w:rPr>
          <w:sz w:val="24"/>
          <w:szCs w:val="24"/>
        </w:rPr>
        <w:t>nyilvánítja arra tekintettel, hogy a pályázó Kjt. 41. § (1) és (2) bekezdései szerinti összeférhetetlenségről szóló nyilatkozata nem megfelelő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mert csak a Kjt. (2) bekezdés a) pontjáról nyilatkozo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color w:val="000000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0:00Z</dcterms:created>
  <dc:creator>user</dc:creator>
  <dc:description/>
  <cp:keywords/>
  <dc:language>en-US</dc:language>
  <cp:lastModifiedBy>user</cp:lastModifiedBy>
  <dcterms:modified xsi:type="dcterms:W3CDTF">2016-03-24T08:43:00Z</dcterms:modified>
  <cp:revision>1</cp:revision>
  <dc:subject/>
  <dc:title>TISZAVASVÁRI VÁROS ÖNKORMÁNYZATA</dc:title>
</cp:coreProperties>
</file>