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  <w:sz w:val="24"/>
          <w:szCs w:val="24"/>
        </w:rPr>
        <w:t>71/2016.(III.24.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z Egyesített Közművelődési Intézmény és Könyvtár igazgatói álláshelyére beérkezett pályázatok elbírál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közalkalmazottak jogállásáról szóló 1992. évi XXXIII. tv. 20/A. §-a, valamint e törvény a művészeti, a közművelődési és a közgyűjteményi területen foglalkoztatott közalkalmazottak jogviszonyával összefüggő egyes kérdések rendezésére kiadott 150/1992. (XI.20.) kormányrendelet rendelkezései alapján, valamint Magyarország helyi önkormányzatairól szóló 2011. évi CLXXXIX. törvény 42. § 2. pontjában foglalt hatáskörében eljárva az alábbi határozatot hozz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20/2016. (I.27.) Kt számú határozattal kiírt </w:t>
      </w:r>
      <w:r>
        <w:rPr>
          <w:b/>
          <w:sz w:val="24"/>
          <w:szCs w:val="24"/>
        </w:rPr>
        <w:t xml:space="preserve">Egyesített Közművelődési Intézmény és Könyvtár igazgatói </w:t>
      </w:r>
      <w:r>
        <w:rPr>
          <w:sz w:val="24"/>
          <w:szCs w:val="24"/>
        </w:rPr>
        <w:t xml:space="preserve">(magasabb vezető) álláspályázatra </w:t>
      </w:r>
      <w:r>
        <w:rPr>
          <w:b/>
          <w:sz w:val="24"/>
          <w:szCs w:val="24"/>
        </w:rPr>
        <w:t>Bohács József</w:t>
      </w:r>
      <w:r>
        <w:rPr>
          <w:sz w:val="24"/>
          <w:szCs w:val="24"/>
        </w:rPr>
        <w:t xml:space="preserve"> (szül.hely: …. an.: ……), lakcíme: ……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által benyújtott</w:t>
      </w:r>
      <w:r>
        <w:rPr>
          <w:b/>
          <w:sz w:val="24"/>
          <w:szCs w:val="24"/>
        </w:rPr>
        <w:t xml:space="preserve"> érvényes pályázatot </w:t>
      </w:r>
      <w:r>
        <w:rPr>
          <w:sz w:val="24"/>
          <w:szCs w:val="24"/>
        </w:rPr>
        <w:t>figyelembe véve</w:t>
      </w:r>
      <w:r>
        <w:rPr>
          <w:b/>
          <w:sz w:val="24"/>
          <w:szCs w:val="24"/>
        </w:rPr>
        <w:t xml:space="preserve"> nevezettet megbízza az Egyesített Közművelődési Intézmény és Könyvtár igazgatói (magasabb vezető) feladatainak ellátásával 2016. április 1–től 2021. március 31. napjáig szóló határozott időtartamra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unkavégzésének helye: Egyesített Közművelődési Intézmény és Könyvtár,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4440 Tiszavasvári, Szabadság tér 1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egállapítja hogy Bohács József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z Egyesített Közművelődési Intézmény és Könyvtár munkáltatóval közalkalmazotti jogviszonyban nem áll, ezért egyidejűleg </w:t>
      </w:r>
      <w:r>
        <w:rPr>
          <w:b/>
          <w:sz w:val="24"/>
          <w:szCs w:val="24"/>
        </w:rPr>
        <w:t>kinevezi Bohács Józsefet 2016. április 1. napjától kezdődő határozatlan időtartamú közalkalmazotti jogviszonyba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z igazgató közalkalmazotti munkaköre</w:t>
      </w:r>
      <w:r>
        <w:rPr>
          <w:sz w:val="24"/>
          <w:szCs w:val="24"/>
        </w:rPr>
        <w:t>: közművelődési szakember 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FEOR száma</w:t>
      </w:r>
      <w:r>
        <w:rPr>
          <w:sz w:val="24"/>
          <w:szCs w:val="24"/>
        </w:rPr>
        <w:t>: 133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Bohács József fizetési osztály, fizetési fokozatába történő besorolása a közalkalmazottak jogállásáról szóló törvény </w:t>
      </w:r>
      <w:r>
        <w:rPr>
          <w:bCs/>
          <w:sz w:val="24"/>
          <w:szCs w:val="24"/>
        </w:rPr>
        <w:t>63. §-ában foglaltak alapjá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 61. § (1) bekezdésében foglaltak figyelembevételével - az ellátandó munkakör betöltésére előírt annak a legmagasabb iskolai végzettségnek, illetve szakképesítésnek, szakképzettségnek, doktori címnek, tudományos fokozatnak alapján kerül meghatározásra, amellyel a közalkalmazott rendelkezik. A fizetési fokozat a közalkalmazotti jogviszonyban töltött idő alapján kerül megállapításra, melyek számítására a Kjt. 87/A.§ -át kell alkalmazn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jt. 21/A.§ (1) bekezdésében foglaltakra tekintettel Bohács József közalkalmazott számára meghatározott </w:t>
      </w:r>
      <w:r>
        <w:rPr>
          <w:b/>
          <w:sz w:val="24"/>
          <w:szCs w:val="24"/>
        </w:rPr>
        <w:t>3 hónapos próbaidő 2016. április 1. napjától 2016. június 30. napjáig tart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ohács József közalkalmazott munkáltatói jogkörgyakorlója Tiszavasvári Város Önkormányzata Képviselő-testülete, az egyéb munkáltatói jogkör gyakorlója Tiszavasvári Város Polgármester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lletménye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garantált illetménye a Kjt. vonatkozó rendelkezései szerint kerül megállapítás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gasabb vezetői pótlék (a magasabb vezetői megbízás időtartamára): </w:t>
        <w:tab/>
        <w:t xml:space="preserve">  80.000,-F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határozott időre szóló keresetkiegészítés:</w:t>
        <w:tab/>
        <w:tab/>
        <w:tab/>
        <w:tab/>
        <w:tab/>
        <w:t xml:space="preserve">  50.000,-Ft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kinevezési okiratban nem szabályozott kérdésekre a Munka tv., a Kjt., a kapcsolódó jogszabályok rendelkezései irányadóak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</w:t>
        <w:tab/>
        <w:tab/>
        <w:tab/>
        <w:tab/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Dr. Fülöp Erik polgármester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center" w:pos="2805" w:leader="none"/>
          <w:tab w:val="center" w:pos="6732" w:leader="none"/>
        </w:tabs>
        <w:spacing w:lineRule="auto" w:line="240"/>
        <w:rPr/>
      </w:pPr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 xml:space="preserve">Dr. Fülöp Erik </w:t>
        <w:tab/>
        <w:t>Badics Ildikó</w:t>
      </w:r>
    </w:p>
    <w:p>
      <w:pPr>
        <w:pStyle w:val="TextBody"/>
        <w:tabs>
          <w:tab w:val="clear" w:pos="708"/>
          <w:tab w:val="center" w:pos="2805" w:leader="none"/>
          <w:tab w:val="center" w:pos="6732" w:leader="none"/>
        </w:tabs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</w:t>
      </w:r>
      <w:r>
        <w:rPr>
          <w:b/>
          <w:color w:val="000000"/>
          <w:szCs w:val="24"/>
        </w:rPr>
        <w:t xml:space="preserve">polgármester </w:t>
        <w:tab/>
        <w:t>jegyző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43:00Z</dcterms:created>
  <dc:creator>user</dc:creator>
  <dc:description/>
  <cp:keywords/>
  <dc:language>en-US</dc:language>
  <cp:lastModifiedBy>user</cp:lastModifiedBy>
  <dcterms:modified xsi:type="dcterms:W3CDTF">2016-05-03T05:59:00Z</dcterms:modified>
  <cp:revision>5</cp:revision>
  <dc:subject/>
  <dc:title>TISZAVASVÁRI VÁROS ÖNKORMÁNYZATA</dc:title>
</cp:coreProperties>
</file>