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/2016. (III.31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e a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8/2016. (II.15.) Kt. </w:t>
        <w:tab/>
        <w:t>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9/2016. (II.15.) Kt. </w:t>
        <w:tab/>
        <w:t>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0/2016. (II.15.) Kt. </w:t>
        <w:tab/>
        <w:t>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1/2016. (II.15.) Kt. </w:t>
        <w:tab/>
        <w:t>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2/2016. (II.15.) Kt. </w:t>
        <w:tab/>
        <w:t>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3/2016. (II.15.) Kt. </w:t>
        <w:tab/>
        <w:t>számú határoza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5/2016. (II.15.) Kt. </w:t>
        <w:tab/>
        <w:t>számú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7/2016. (II.15.) Kt. </w:t>
        <w:tab/>
        <w:t>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                          Badics Ildik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         jegyző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6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b/>
      <w:sz w:val="28"/>
    </w:rPr>
  </w:style>
  <w:style w:type="character" w:styleId="Cmsor4Char">
    <w:name w:val="Címsor 4 Char"/>
    <w:basedOn w:val="Bekezdsalapbettpusa"/>
    <w:qFormat/>
    <w:rPr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Cmsor6Char">
    <w:name w:val="Címsor 6 Char"/>
    <w:basedOn w:val="Bekezdsalapbettpusa"/>
    <w:qFormat/>
    <w:rPr>
      <w:sz w:val="24"/>
      <w:u w:val="single"/>
    </w:rPr>
  </w:style>
  <w:style w:type="character" w:styleId="CmChar">
    <w:name w:val="Cím Char"/>
    <w:basedOn w:val="Bekezdsalapbettpusa"/>
    <w:qFormat/>
    <w:rPr>
      <w:b/>
      <w:sz w:val="32"/>
      <w:u w:val="single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6:00Z</dcterms:created>
  <dc:creator>user</dc:creator>
  <dc:description/>
  <cp:keywords/>
  <dc:language>en-US</dc:language>
  <cp:lastModifiedBy>user</cp:lastModifiedBy>
  <dcterms:modified xsi:type="dcterms:W3CDTF">2016-04-13T08:20:00Z</dcterms:modified>
  <cp:revision>2</cp:revision>
  <dc:subject/>
  <dc:title/>
</cp:coreProperties>
</file>