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/2016.(II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3/2016.(III.3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6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szavasvári Város Közétkeztetési Nonprofit Kft.  2016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áll Antalné - ügyvezet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Dr. Fülöp Erik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polgármester                                         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Város Közétkeztetési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6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1312"/>
        <w:gridCol w:w="1548"/>
        <w:gridCol w:w="1863"/>
        <w:gridCol w:w="2196"/>
        <w:gridCol w:w="2274"/>
        <w:gridCol w:w="1939"/>
      </w:tblGrid>
      <w:tr>
        <w:trPr>
          <w:cantSplit w:val="true"/>
        </w:trPr>
        <w:tc>
          <w:tcPr>
            <w:tcW w:w="27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1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4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6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3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7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EJTERMÉKEK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  <w:t>Közösségi értékhatárt elérő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FF"/>
                <w:szCs w:val="21"/>
              </w:rPr>
              <w:t>KENYÉR, PÉKSÜTEMÉ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 xml:space="preserve">TŐKEHÚS,                   </w:t>
            </w:r>
          </w:p>
          <w:p>
            <w:pPr>
              <w:pStyle w:val="Normal"/>
              <w:jc w:val="center"/>
              <w:rPr>
                <w:color w:val="33669A"/>
                <w:szCs w:val="21"/>
              </w:rPr>
            </w:pPr>
            <w:r>
              <w:rPr>
                <w:color w:val="33669A"/>
                <w:szCs w:val="21"/>
              </w:rPr>
              <w:t>BAROMFI HÚS ÉS HÚSKÉSZÍTMÉNYEK,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aps/>
                <w:color w:val="33669A"/>
                <w:szCs w:val="21"/>
              </w:rPr>
              <w:t>h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000-0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4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MIRELIT ZÖLDSÉG, GYÜMÖLC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6000-5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yílt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.05.hó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ződés aláírását követő 12 hónap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5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33669A"/>
                <w:szCs w:val="21"/>
              </w:rPr>
              <w:t>FRISS ZÖLDSÉG, GYÜMÖLC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00-1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6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SZÁRAZÁR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Gáll Antalné s.k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ügyvezető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7:00Z</dcterms:created>
  <dc:creator>Berbécs Ibolya</dc:creator>
  <dc:description/>
  <cp:keywords/>
  <dc:language>en-US</dc:language>
  <cp:lastModifiedBy>user</cp:lastModifiedBy>
  <dcterms:modified xsi:type="dcterms:W3CDTF">2016-04-13T08:45:00Z</dcterms:modified>
  <cp:revision>6</cp:revision>
  <dc:subject/>
  <dc:title>TISZAVASVÁRI VÁROS ÖNKORMÁNYZATA</dc:title>
</cp:coreProperties>
</file>