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3/2016.(III.3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z 1/2016.(III.31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VA-Szolg Településszolgáltató és Vagyonkezelő Kft.  2016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 törvény (továbbiakban: Kbt.) 42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IVA-Szolg Településszolgáltató és Vagyonkezelő Kft.  2016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Kbt. 43.§.(1) bekezdésében foglaltaknak megfelelően a terv nyilvánosságának biztosít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tájékoztassa jelen határozatról a TIVA-Szolg Településszolgáltató és Vagyonkezelő Kft. ügyvezetőjé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SzabóAndrás-ügyvezető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Dr. Fülöp Erik             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polgármester                                                jegyző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Tiva-Szolg Kft.</w:t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6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1162"/>
        <w:gridCol w:w="1377"/>
        <w:gridCol w:w="1655"/>
        <w:gridCol w:w="1954"/>
        <w:gridCol w:w="2183"/>
        <w:gridCol w:w="1720"/>
      </w:tblGrid>
      <w:tr>
        <w:trPr>
          <w:trHeight w:val="188" w:hRule="atLeast"/>
        </w:trPr>
        <w:tc>
          <w:tcPr>
            <w:tcW w:w="241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6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37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65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13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72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05" w:hRule="atLeast"/>
        </w:trPr>
        <w:tc>
          <w:tcPr>
            <w:tcW w:w="241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18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72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6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7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8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62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7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8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b/>
                <w:color w:val="344356"/>
              </w:rPr>
              <w:t xml:space="preserve">           „</w:t>
            </w:r>
            <w:r>
              <w:rPr>
                <w:b/>
                <w:color w:val="344356"/>
              </w:rPr>
              <w:t>Nemleges”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6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7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8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5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8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5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8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217" w:firstLine="709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Szabó András s.k. </w:t>
      </w:r>
    </w:p>
    <w:p>
      <w:pPr>
        <w:pStyle w:val="Normal"/>
        <w:ind w:left="11344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ügyvezető</w:t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8:00Z</dcterms:created>
  <dc:creator>Berbécs Ibolya</dc:creator>
  <dc:description/>
  <cp:keywords/>
  <dc:language>en-US</dc:language>
  <cp:lastModifiedBy>user</cp:lastModifiedBy>
  <dcterms:modified xsi:type="dcterms:W3CDTF">2016-04-13T08:47:00Z</dcterms:modified>
  <cp:revision>9</cp:revision>
  <dc:subject/>
  <dc:title>HATÁROZATTERVEZET</dc:title>
</cp:coreProperties>
</file>