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95/2016. (II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A megszüntetett hulladékgyűjtő szigetekről visszamaradt konténerek jövőbeli hasznosítás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A megszüntetett </w:t>
      </w:r>
      <w:r>
        <w:rPr>
          <w:color w:val="000000"/>
          <w:szCs w:val="24"/>
        </w:rPr>
        <w:t>hulladékgyűjtő szigetek konténereit a Tiva-Szolg Nonprofit Kft. ingyenes használatába adja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Felkéri a polgármestert, hogy a döntésről tájékoztassa a Tiva-Szolg Nonprofit Kft. ügyvezetőjét és a konténerek átadását átadás-átvételi elismervény alapján adja át az ügyvezető részére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Felhívja az ügyvezető figyelmét, hogy a konténerek használata során a jó gazda gondosságával járjon e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Határidő</w:t>
      </w:r>
      <w:r>
        <w:rPr>
          <w:color w:val="000000"/>
          <w:szCs w:val="24"/>
        </w:rPr>
        <w:t xml:space="preserve">: azonnal, illetve esedékességkor          </w:t>
      </w:r>
      <w:r>
        <w:rPr>
          <w:b/>
          <w:color w:val="000000"/>
          <w:szCs w:val="24"/>
        </w:rPr>
        <w:t>Felelős</w:t>
      </w:r>
      <w:r>
        <w:rPr>
          <w:color w:val="000000"/>
          <w:szCs w:val="24"/>
        </w:rPr>
        <w:t>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Dr. Fülöp Erik        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olgármester                                                              jegyző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8:00Z</dcterms:created>
  <dc:creator>user</dc:creator>
  <dc:description/>
  <cp:keywords/>
  <dc:language>en-US</dc:language>
  <cp:lastModifiedBy>user</cp:lastModifiedBy>
  <dcterms:modified xsi:type="dcterms:W3CDTF">2016-03-31T08:59:00Z</dcterms:modified>
  <cp:revision>1</cp:revision>
  <dc:subject/>
  <dc:title>TISZAVASVÁRI VÁROS ÖNKORMÁNYZATA</dc:title>
</cp:coreProperties>
</file>